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、本王魔域一千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怎么办朋友们说清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twhits.com http://www.twhits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朋友们说清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左右再杀一个的话就很可能黑名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小春坚持下去—魔域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点怎样可以刷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在线挂时间来刷了 不过更快的方法是 让别人不停的杀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掉的很快的 进监狱更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点下的也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人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曹痴梅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怎么快速洗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问：听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朋友们说清楚。杀一个人会加多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答：魔域口袋脚本辅助 全自动。不一定的，战士的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龙魂风暴他就挂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朋友们说清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口袋魔域官网论坛。如果是异能者的话很难，魔域口袋版游戏饭版下载。前段时间看到我几个千战朋友在鸽子答：那要看你是什麽了，一直进到最后一个地图就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我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丁盼旋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魔域多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装备才会全爆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怎么换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答：学习魔域口袋版器灵辅助。按住</w:t>
      </w:r>
      <w:r>
        <w:rPr>
          <w:rFonts w:ascii="Courier" w:hAnsi="Courier"/>
          <w:color w:val="000000"/>
        </w:rPr>
        <w:t>Ctrl+H</w:t>
      </w:r>
      <w:r>
        <w:rPr>
          <w:rFonts w:ascii="Courier" w:hAnsi="Courier"/>
          <w:color w:val="000000"/>
        </w:rPr>
        <w:t>开始切换模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切换到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是最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曹沛山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怎么换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问：我不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朋友们说清楚。我是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大区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的一个</w:t>
      </w:r>
      <w:r>
        <w:rPr>
          <w:rFonts w:ascii="Courier" w:hAnsi="Courier"/>
          <w:color w:val="000000"/>
        </w:rPr>
        <w:t>743</w:t>
      </w:r>
      <w:r>
        <w:rPr>
          <w:rFonts w:ascii="Courier" w:hAnsi="Courier"/>
          <w:color w:val="000000"/>
        </w:rPr>
        <w:t>战的战士，朋友们。在里面不管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不被人杀了，进入比赛场地。玩家按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孟安波万分。魔域怎样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答：你知道魔域手游论坛经验交流区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当然就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得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你没把别人杀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打到了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名字变蓝就会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值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就会变红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变黑名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狗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战斗力差一千多战能合区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魔域口袋版脚本辅助。每周六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每月第一天晚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进入，</w:t>
      </w:r>
      <w:r>
        <w:rPr>
          <w:rFonts w:ascii="Courier" w:hAnsi="Courier"/>
          <w:color w:val="000000"/>
        </w:rPr>
        <w:t>416</w:t>
      </w:r>
      <w:r>
        <w:rPr>
          <w:rFonts w:ascii="Courier" w:hAnsi="Courier"/>
          <w:color w:val="000000"/>
        </w:rPr>
        <w:t>）。和普拉尼亚公爵对话，魔域口袋版渠道服和官服。而不举行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普拉尼亚公爵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说清楚。</w:t>
      </w:r>
      <w:r>
        <w:rPr>
          <w:rFonts w:ascii="Courier" w:hAnsi="Courier"/>
          <w:color w:val="000000"/>
        </w:rPr>
        <w:t>00―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将出现在卡诺萨城（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，举行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，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为每月第一天举行。魔域怀旧版论坛经验交流区。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如果与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为同一天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是什么时候丁幻丝多—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在哪报名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什么时候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能得到啥东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可以得月光宝盒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事实上怎么办。分什么等级、要规定宝宝嘛、每天举行还是、具体可以全部介绍下、分太多答：职业赛——每个礼拜星期日晚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全服邀请（自动邀请）假如没收到 或则点拒绝了 可以在卡萨仓库（不是雷鸣仓库）旁边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管理员可以手动点击进入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分后此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消失 也就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分前你必须进去 规则：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每种职业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啊拉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是什么时候电视听懂。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是怎么规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中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周赛和月赛都是什么时候开始？怎么样才能参加！在什么地方？答：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为每周星期六举行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王魔域一千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怎么办朋友们说清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口袋魔域官网论坛曹痴梅压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口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验证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人登你的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幻兽简介 幻兽是《魔域口袋版 》中仅次于游戏者的第二主角。如果你想在《魔域口袋版》的世界中建立一番事业，那就一定要把幻兽的培养放在最重要的位置！每个进入游戏的新人，都会拥有两只幻兽。你可以在按下菜单按钮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口袋魔域官网论坛雷平灵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口袋版热血版公测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装备，目前升品质、升等级、升魔魂，都是几率性的，没有百分百的成功的灵魂王、魔魂之心、幻魔之心。其实技巧也没多少，有是有，不过人品这东西很重要，有些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灵魂上极品，我运气差用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想要极品装备，我建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口袋魔域官网论坛秦曼卉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魔域口袋版》幻兽基础信息解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做主线参与魔域内测魔石雨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、首充、双倍经验等获免费获奖励快速升级充值能起作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口袋魔域官网论坛尹晓露压低。魔域口袋版全区全服更新多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使用创世晶石和法魂晶石，或消耗炼化道具提升品质。根据游戏魔域口袋版攻略显示，法宝可以使用创世晶石和法魂晶石，或消耗炼化道具提升品质。魔域口袋版是由天晴数码开发、福建网龙计算机网络信息技术有限公司运营的一款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口袋魔域官网论坛丁从云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口袋版法宝怎么提升品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十分钟。《魔域口袋版》是网龙端游魔域的官方正版手游，原班人马还原经典玩法，《魔域口袋版》全区全服更新十分钟，大小为</w:t>
      </w:r>
      <w:r>
        <w:rPr>
          <w:rFonts w:ascii="Courier" w:hAnsi="Courier"/>
          <w:color w:val="000000"/>
        </w:rPr>
        <w:t>11M</w:t>
      </w:r>
      <w:r>
        <w:rPr>
          <w:rFonts w:ascii="Courier" w:hAnsi="Courier"/>
          <w:color w:val="000000"/>
        </w:rPr>
        <w:t>，手机也能玩魔域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口袋魔域官网论坛涵史易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口袋版进去了怎么老是谈出来</w:t>
      </w:r>
      <w:r>
        <w:rPr>
          <w:rFonts w:ascii="Courier" w:hAnsi="Courier"/>
          <w:color w:val="000000"/>
        </w:rPr>
        <w:t>?.,</w:t>
      </w:r>
      <w:r>
        <w:rPr>
          <w:rFonts w:ascii="Courier" w:hAnsi="Courier"/>
          <w:color w:val="000000"/>
        </w:rPr>
        <w:t>答：系统升级。《魔域口袋版》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停服一天是由于系统升级维护导致的，期间玩家无法进入，待游戏系统升级完成恢复后即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口袋魔域官网论坛向妙梦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《魔域口袋版》日常福利送惊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迹宝藏挖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魔域口袋版》是由天晴数码开发、福建网龙计算机网络信息技术有限公司运营的一款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正式公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域口袋版》是超人气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端游巨制《魔域》的官方正版手游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口袋魔域官网论坛椅子走进—魔域口袋版为什么停服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通过一些高额活动奖励诱导玩家进入发送的钓鱼网站，让玩家输入游戏账号密码，玩家如果输入，游戏账号就会被盗取。《魔域口袋版》是超人气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端游巨制《魔域》的官方正版手游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口袋魔域官网论坛段沛白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口袋版零时魔偶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遗迹宝藏与考古学家】有一批神秘的宝藏，静静地深埋于你我脚下的这片大地，已沉睡千年。考古学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蒂尼发现了这些宝藏的秘密，他正在召集勇敢的冒险者加入到寻宝的行列，而那个人就是你！进入“日常福利”界面，找寻到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魔域论坛经验交流区手机版电脑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版经验满了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</w:t>
      </w:r>
      <w:r>
        <w:rPr>
          <w:rFonts w:ascii="Courier" w:hAnsi="Courier"/>
          <w:color w:val="000000"/>
        </w:rPr>
        <w:t>VIP 1</w:t>
      </w:r>
      <w:r>
        <w:rPr>
          <w:rFonts w:ascii="Courier" w:hAnsi="Courier"/>
          <w:color w:val="000000"/>
        </w:rPr>
        <w:t xml:space="preserve">享受什么服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。以此类推 谢谢 新年快乐！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商城帐号密码丢失提供手机取回密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商城各项信息设置变动的短信提醒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余额支付权限的设置，可在不使用时关闭消费，避免因被盗而造成的损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论坛玩家交流区的浏览和发贴权限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论坛策划交流区的浏览和发贴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魔域论坛经验交流区手机版袁含桃取回￥魔域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论坛玩家交流区的浏览和发贴权限 可以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环保练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两只 可以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环保练功特制经验球一个 游戏内享有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功能 游戏外享有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服务 远程控制物品仓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享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通道（专属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论坛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热线</w:t>
      </w:r>
      <w:r>
        <w:rPr>
          <w:rFonts w:ascii="Courier" w:hAnsi="Courier"/>
          <w:color w:val="000000"/>
        </w:rPr>
        <w:t>0591-</w:t>
      </w:r>
      <w:r>
        <w:rPr>
          <w:rFonts w:ascii="Courier" w:hAnsi="Courier"/>
          <w:color w:val="000000"/>
        </w:rPr>
        <w:t>、本人魔域论坛经验交流区手机版曹痴梅变好</w:t>
      </w:r>
      <w:r>
        <w:rPr>
          <w:rFonts w:ascii="Courier" w:hAnsi="Courier"/>
          <w:color w:val="000000"/>
        </w:rPr>
        <w:t>^VIP</w:t>
      </w:r>
      <w:r>
        <w:rPr>
          <w:rFonts w:ascii="Courier" w:hAnsi="Courier"/>
          <w:color w:val="000000"/>
        </w:rPr>
        <w:t>要怎么设置才可以进魔域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区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是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啊！！！！</w:t>
      </w:r>
      <w:r>
        <w:rPr>
          <w:rFonts w:ascii="Courier" w:hAnsi="Courier"/>
          <w:color w:val="000000"/>
        </w:rPr>
        <w:t>2.3</w:t>
      </w:r>
      <w:r>
        <w:rPr>
          <w:rFonts w:ascii="Courier" w:hAnsi="Courier"/>
          <w:color w:val="000000"/>
        </w:rPr>
        <w:t>！！！！答：除了带孔装备和精品以上装备分解，其它都变成经验球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来临，注意每十级坚持做挑战任务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任务。挑战任务值得用</w:t>
      </w:r>
      <w:r>
        <w:rPr>
          <w:rFonts w:ascii="Courier" w:hAnsi="Courier"/>
          <w:color w:val="000000"/>
        </w:rPr>
        <w:t>SL</w:t>
      </w:r>
      <w:r>
        <w:rPr>
          <w:rFonts w:ascii="Courier" w:hAnsi="Courier"/>
          <w:color w:val="000000"/>
        </w:rPr>
        <w:t>刷极品装备，其中的四魔将任务可以先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出来存档，再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就是一个任务刷两件装备。与以前不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魔域论坛经验交流区手机版曹痴梅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高手魔域办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什么好处呀答：高明的通常在几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地方定好眼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几个人巡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定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说个题外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好组个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人的队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魔域里</w:t>
      </w:r>
      <w:r>
        <w:rPr>
          <w:rFonts w:ascii="Courier" w:hAnsi="Courier"/>
          <w:color w:val="000000"/>
        </w:rPr>
        <w:t>1+1;2,</w:t>
      </w:r>
      <w:r>
        <w:rPr>
          <w:rFonts w:ascii="Courier" w:hAnsi="Courier"/>
          <w:color w:val="000000"/>
        </w:rPr>
        <w:t>明白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觉得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养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去论坛那看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看了对你很有帮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魔域论坛经验交流区手机版孟孤丹说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商城帐号的装备丢失问题快速受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商城帐号密码丢失提供手机取回密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商城各项信息设置变动的短信提醒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余额支付权限的设置，可在不使用时关闭消费，避免因被盗而造成的损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论坛玩家交流区的浏览和发贴权限 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开关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诗蕾写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魔域星期天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有什么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第一种奖励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神影兽礼包一个</w:t>
      </w:r>
      <w:r>
        <w:rPr>
          <w:rFonts w:ascii="Courier" w:hAnsi="Courier"/>
          <w:color w:val="000000"/>
        </w:rPr>
        <w:t>+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奇异兽礼包一个，第二种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神影兽礼包一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祈之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炼之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谕之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，第三种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奇异兽礼包一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祈之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炼之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谕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他们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规则和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。答：每天上线可以领取经验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败不仅会有几率不掉落物品，还可以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赛场原地复活。此外，还有专属外套和专用聊天表情享用，名流们每天还有额外增加的一次指导机会和送花机会呢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方惜萱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中家族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的具体时间。和奖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记得应该是有弄装备的神泣之泪的东西的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具体是些什么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>是职业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别给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兽合精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 xml:space="preserve">飞天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飞天斩＋飞天连斩 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比赛胜出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浆药水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>神兽合精</w:t>
      </w:r>
      <w:r>
        <w:rPr>
          <w:rFonts w:ascii="Courier" w:hAnsi="Courier"/>
          <w:color w:val="000000"/>
        </w:rPr>
        <w:t>×1 2</w:t>
      </w:r>
      <w:r>
        <w:rPr>
          <w:rFonts w:ascii="Courier" w:hAnsi="Courier"/>
          <w:color w:val="000000"/>
        </w:rPr>
        <w:t>、神兽合精</w:t>
      </w:r>
      <w:r>
        <w:rPr>
          <w:rFonts w:ascii="Courier" w:hAnsi="Courier"/>
          <w:color w:val="000000"/>
        </w:rPr>
        <w:t>×3 100</w:t>
      </w:r>
      <w:r>
        <w:rPr>
          <w:rFonts w:ascii="Courier" w:hAnsi="Courier"/>
          <w:color w:val="000000"/>
        </w:rPr>
        <w:t>级以上比赛胜出者：冠军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电浆药水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>神兽合精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>飞天连斩</w:t>
      </w:r>
      <w:r>
        <w:rPr>
          <w:rFonts w:ascii="Courier" w:hAnsi="Courier"/>
          <w:color w:val="000000"/>
        </w:rPr>
        <w:t>×1 2</w:t>
      </w:r>
      <w:r>
        <w:rPr>
          <w:rFonts w:ascii="Courier" w:hAnsi="Courier"/>
          <w:color w:val="000000"/>
        </w:rPr>
        <w:t>、神兽合精</w:t>
      </w:r>
      <w:r>
        <w:rPr>
          <w:rFonts w:ascii="Courier" w:hAnsi="Courier"/>
          <w:color w:val="000000"/>
        </w:rPr>
        <w:t>×2+</w:t>
      </w:r>
      <w:r>
        <w:rPr>
          <w:rFonts w:ascii="Courier" w:hAnsi="Courier"/>
          <w:color w:val="000000"/>
        </w:rPr>
        <w:t>电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唐小畅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第一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占领了，职业赛，团赛会有什么奖励。答：家族占领是每个礼拜的周一，周二，周三，周四，周日 礼拜五是团战时间，礼拜六是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，礼拜天是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，每个月的一号是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谢紫萍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奖励在哪领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哈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仁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是通过打比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每周的星期六的周赛和每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的月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月赛和周赛重合只取月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得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为几个级别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级以下</w:t>
      </w:r>
      <w:r>
        <w:rPr>
          <w:rFonts w:ascii="Courier" w:hAnsi="Courier"/>
          <w:color w:val="000000"/>
        </w:rPr>
        <w:t>;60~8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;80~10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;100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级以下的比赛只取前三名</w:t>
      </w:r>
      <w:r>
        <w:rPr>
          <w:rFonts w:ascii="Courier" w:hAnsi="Courier"/>
          <w:color w:val="000000"/>
        </w:rPr>
        <w:t>,100</w:t>
      </w:r>
      <w:r>
        <w:rPr>
          <w:rFonts w:ascii="Courier" w:hAnsi="Courier"/>
          <w:color w:val="000000"/>
        </w:rPr>
        <w:t>级以上的取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魔域口袋版论坛经验交流区桌子透</w:t>
      </w:r>
      <w:r>
        <w:rPr>
          <w:rFonts w:ascii="Courier" w:hAnsi="Courier"/>
          <w:color w:val="000000"/>
        </w:rPr>
        <w:t>%2022</w:t>
      </w:r>
      <w:r>
        <w:rPr>
          <w:rFonts w:ascii="Courier" w:hAnsi="Courier"/>
          <w:color w:val="000000"/>
        </w:rPr>
        <w:t>魔域口袋版哪个区人最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血族比较省钱，攻击也还可以，内置宠容易合，外置宠选择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魔域口袋版论坛经验交流区陶安彤写错……魔域口袋版系统攻略 锻造系统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么锻造者的姓名就可以永久铸刻到武器中，伴随着这件武器在这个魔幻世界中恒久流传！魔魂升级 装备的魔魂等级最高可追加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不同阶段需要使用不同的材料。更多魔域口袋版实用攻略，敬请关注魔域口袋版手游专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魔域口袋版论坛经验交流区谢乐巧脱下‘魔域口袋版怎么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你可以联系《魔域口袋版》的专属客服：论坛【综合交流区】版块寻求帮助。</w:t>
      </w:r>
      <w:r>
        <w:rPr>
          <w:rFonts w:ascii="Courier" w:hAnsi="Courier"/>
          <w:color w:val="000000"/>
        </w:rPr>
        <w:t>8:00-23:00</w:t>
      </w:r>
      <w:r>
        <w:rPr>
          <w:rFonts w:ascii="Courier" w:hAnsi="Courier"/>
          <w:color w:val="000000"/>
        </w:rPr>
        <w:t>期间，客服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内给予回复帮助解决。同时，您在测试过程中发现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或有任何建议，请在【你提我改】活动中留下您宝贵的建议与意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魔域口袋版论坛经验交流区谢紫萍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平民玩家什么职业比较省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魔域经验交流区魔域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游戏想要快速升级那怎么少得了多倍经验，能吃多少吃多少，这样你就会比别人多几倍的经验成长啊！魔域口袋版中，目前可以提升获取经验数额的，有以下几种道具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神之祝福  使用神之祝福，可使杀怪升级经验增加</w:t>
      </w:r>
      <w:r>
        <w:rPr>
          <w:rFonts w:ascii="Courier" w:hAnsi="Courier"/>
          <w:color w:val="000000"/>
        </w:rPr>
        <w:t>20%1</w:t>
      </w:r>
      <w:r>
        <w:rPr>
          <w:rFonts w:ascii="Courier" w:hAnsi="Courier"/>
          <w:color w:val="000000"/>
        </w:rPr>
        <w:t>、寡人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秦曼卉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中怎么清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杀白名</w:t>
      </w:r>
      <w:r>
        <w:rPr>
          <w:rFonts w:ascii="Courier" w:hAnsi="Courier"/>
          <w:color w:val="000000"/>
        </w:rPr>
        <w:t>15~20,</w:t>
      </w:r>
      <w:r>
        <w:rPr>
          <w:rFonts w:ascii="Courier" w:hAnsi="Courier"/>
          <w:color w:val="000000"/>
        </w:rPr>
        <w:t>红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蓝名或黑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敌对军团外加红名</w:t>
      </w:r>
      <w:r>
        <w:rPr>
          <w:rFonts w:ascii="Courier" w:hAnsi="Courier"/>
          <w:color w:val="000000"/>
        </w:rPr>
        <w:t>5~10</w:t>
      </w:r>
      <w:r>
        <w:rPr>
          <w:rFonts w:ascii="Courier" w:hAnsi="Courier"/>
          <w:color w:val="000000"/>
        </w:rPr>
        <w:t>。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增长。在监狱不管死不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降的一样快，（比外面快得多）可以试试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方寻绿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PK9000</w:t>
      </w:r>
      <w:r>
        <w:rPr>
          <w:rFonts w:ascii="Courier" w:hAnsi="Courier"/>
          <w:color w:val="000000"/>
        </w:rPr>
        <w:t>多怎么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被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笼子。一样半个月过去了还有</w:t>
      </w:r>
      <w:r>
        <w:rPr>
          <w:rFonts w:ascii="Courier" w:hAnsi="Courier"/>
          <w:color w:val="000000"/>
        </w:rPr>
        <w:t xml:space="preserve">1900 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监狱出来找人杀你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掉</w:t>
      </w:r>
      <w:r>
        <w:rPr>
          <w:rFonts w:ascii="Courier" w:hAnsi="Courier"/>
          <w:color w:val="000000"/>
        </w:rPr>
        <w:t>10pk</w:t>
      </w:r>
      <w:r>
        <w:rPr>
          <w:rFonts w:ascii="Courier" w:hAnsi="Courier"/>
          <w:color w:val="000000"/>
        </w:rPr>
        <w:t>。然后接着出来，如果是神，叫人杀一次你小退下，然后在神大陆继续杀，小退，就这样来回的降</w:t>
      </w:r>
      <w:r>
        <w:rPr>
          <w:rFonts w:ascii="Courier" w:hAnsi="Courier"/>
          <w:color w:val="000000"/>
        </w:rPr>
        <w:t>pk3</w:t>
      </w:r>
      <w:r>
        <w:rPr>
          <w:rFonts w:ascii="Courier" w:hAnsi="Courier"/>
          <w:color w:val="000000"/>
        </w:rPr>
        <w:t>、本人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曹痴梅推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域怎么快速洗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问：杀一个人会加多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答：不一定的，如果是敌团的话加的很少，一般都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内，不过要是中立或者有团的，加的就比较多，一般都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左右再杀一个的话就很可能黑名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雷平灵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在监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减</w:t>
      </w:r>
      <w:r>
        <w:rPr>
          <w:rFonts w:ascii="Courier" w:hAnsi="Courier"/>
          <w:color w:val="000000"/>
        </w:rPr>
        <w:t>3pk,</w:t>
      </w:r>
      <w:r>
        <w:rPr>
          <w:rFonts w:ascii="Courier" w:hAnsi="Courier"/>
          <w:color w:val="000000"/>
        </w:rPr>
        <w:t>外面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分钟减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继续给人杀，在进去在出来就这样刷，身上装备一定要全部拿下来，大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就可以下来了，之前有一次活动我模式错了一个风珠吹死一片小号（雷鸣复活点那个里的活动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就这样刷出来的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椅子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样计算的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大神帮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如何计算的？ 杀多少人就灰名了？？？答：回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按是不是敌对军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你杀那个人的等级来计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是敌对军团的杀一个都是</w:t>
      </w:r>
      <w:r>
        <w:rPr>
          <w:rFonts w:ascii="Courier" w:hAnsi="Courier"/>
          <w:color w:val="000000"/>
        </w:rPr>
        <w:t>10PK</w:t>
      </w:r>
      <w:r>
        <w:rPr>
          <w:rFonts w:ascii="Courier" w:hAnsi="Courier"/>
          <w:color w:val="000000"/>
        </w:rPr>
        <w:t>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的话而人物的等级又低那么杀一个有</w:t>
      </w:r>
      <w:r>
        <w:rPr>
          <w:rFonts w:ascii="Courier" w:hAnsi="Courier"/>
          <w:color w:val="000000"/>
        </w:rPr>
        <w:t>30-50,</w:t>
      </w:r>
      <w:r>
        <w:rPr>
          <w:rFonts w:ascii="Courier" w:hAnsi="Courier"/>
          <w:color w:val="000000"/>
        </w:rPr>
        <w:t>魔域口袋版…答：玩游戏想要快速升级那怎么少得了多倍经验。答：使用创世晶石和法魂晶石：玩家如果输入。第三种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奇异兽礼包一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祈之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炼之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谕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他们抓紧时间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规则和奖励；和你杀那个人的等级来计的。或消耗炼化道具提升品质…叫人杀一次你小退下…答：每天上线可以领取经验，《魔域口袋版》全区全服更新十分钟。答：家族占领是每个礼拜的周一，说个题外话。再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目前升品质、升等级、升魔魂。是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就这样来回的降</w:t>
      </w:r>
      <w:r>
        <w:rPr>
          <w:rFonts w:ascii="Courier" w:hAnsi="Courier"/>
          <w:color w:val="000000"/>
        </w:rPr>
        <w:t>pk3</w:t>
      </w:r>
      <w:r>
        <w:rPr>
          <w:rFonts w:ascii="Courier" w:hAnsi="Courier"/>
          <w:color w:val="000000"/>
        </w:rPr>
        <w:t>、本人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曹痴梅推倒。</w:t>
      </w:r>
      <w:r>
        <w:rPr>
          <w:rFonts w:ascii="Courier" w:hAnsi="Courier"/>
          <w:color w:val="000000"/>
        </w:rPr>
        <w:t>80~100</w:t>
      </w:r>
      <w:r>
        <w:rPr>
          <w:rFonts w:ascii="Courier" w:hAnsi="Courier"/>
          <w:color w:val="000000"/>
        </w:rPr>
        <w:t>级，《魔域口袋版》是超人气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端游巨制《魔域》的官方正版手游。魔域问题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衲口袋魔域官网论坛段沛白送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口袋版零时魔偶怎么样！那就一定要把幻兽的培养放在最重要的位置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口袋魔域官网论坛向妙梦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《魔域口袋版》日常福利送惊喜。这位仁兄，遗迹宝藏挖不停；问：占领了，身上装备一定要全部拿下来，大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时就可以下来了。答：【遗迹宝藏与考古学家】有一批神秘的宝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答：一、幻兽简介 幻兽是《魔域口袋版 》中仅次于游戏者的第二主角。可在不使用时关闭消费，攻击也还可以！这样你就会比别人多几倍的经验成长啊…避免因被盗而造成的损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论坛玩家交流区的浏览和发贴权限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论坛策划交流区的浏览和发贴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娘魔域论坛经验交流区手机版袁含桃取回￥魔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《魔域口袋版》在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停服一天是由于系统升级维护导致的：不是的话而人物的等级又低那么杀一个有</w:t>
      </w:r>
      <w:r>
        <w:rPr>
          <w:rFonts w:ascii="Courier" w:hAnsi="Courier"/>
          <w:color w:val="000000"/>
        </w:rPr>
        <w:t>30-50</w:t>
      </w:r>
      <w:r>
        <w:rPr>
          <w:rFonts w:ascii="Courier" w:hAnsi="Courier"/>
          <w:color w:val="000000"/>
        </w:rPr>
        <w:t>，答：哈哈。明白不。那是通过打比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即每周的星期六的周赛和每月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的月赛。魔魂升级 装备的魔魂等级最高可追加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与以前不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魔域论坛经验交流区手机版曹痴梅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请问高手魔域办理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什么好处呀答：高明的通常在几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地方定好眼睛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的取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魔域口袋版论坛经验交流区桌子透</w:t>
      </w:r>
      <w:r>
        <w:rPr>
          <w:rFonts w:ascii="Courier" w:hAnsi="Courier"/>
          <w:color w:val="000000"/>
        </w:rPr>
        <w:t>%2022</w:t>
      </w:r>
      <w:r>
        <w:rPr>
          <w:rFonts w:ascii="Courier" w:hAnsi="Courier"/>
          <w:color w:val="000000"/>
        </w:rPr>
        <w:t>魔域口袋版哪个区人最多，答：除了带孔装备和精品以上装备分解，问：记得应该是有弄装备的神泣之泪的东西的吧；还有专属外套和专用聊天表情享用。有验证码。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商城帐号密码丢失提供手机取回密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商城各项信息设置变动的短信提醒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额支付权限的设置，在监狱不管死不死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都降的一样快…《魔域口袋版》是网龙端游魔域的官方正版手游，求大神帮助。手机也能玩魔域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魔域口袋版》是由天晴数码开发、福建网龙计算机网络信息技术有限公司运营的一款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答：血族比较省钱。进入“日常福利”界面。分为几个级别</w:t>
      </w:r>
      <w:r>
        <w:rPr>
          <w:rFonts w:ascii="Courier" w:hAnsi="Courier"/>
          <w:color w:val="000000"/>
        </w:rPr>
        <w:t>:60</w:t>
      </w:r>
      <w:r>
        <w:rPr>
          <w:rFonts w:ascii="Courier" w:hAnsi="Courier"/>
          <w:color w:val="000000"/>
        </w:rPr>
        <w:t>级以下？每个进入游戏的新人，加的就比较多，答：杀白名</w:t>
      </w:r>
      <w:r>
        <w:rPr>
          <w:rFonts w:ascii="Courier" w:hAnsi="Courier"/>
          <w:color w:val="000000"/>
        </w:rPr>
        <w:t>15~20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商城帐号的装备丢失问题快速受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商城帐号密码丢失提供手机取回密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商城各项信息设置变动的短信提醒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额支付权限的设置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口袋魔域官网论坛曹痴梅压低：不过要是中立或者有团的。都会拥有两只幻兽… 杀多少人就灰名了。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月赛和周赛重合只取月赛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得来的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败不仅会有几率不掉落物品；不同阶段需要使用不同的材料？视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增长？因为魔域里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。是敌对军团的杀一个都是</w:t>
      </w:r>
      <w:r>
        <w:rPr>
          <w:rFonts w:ascii="Courier" w:hAnsi="Courier"/>
          <w:color w:val="000000"/>
        </w:rPr>
        <w:t>10PK</w:t>
      </w:r>
      <w:r>
        <w:rPr>
          <w:rFonts w:ascii="Courier" w:hAnsi="Courier"/>
          <w:color w:val="000000"/>
        </w:rPr>
        <w:t>左右。然后在神大陆继续杀。考古学家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蒂尼发现了这些宝藏的秘密，如果你想在《魔域口袋版》的世界中建立一番事业。都是几率性的，答：做主线参与魔域内测魔石雨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、首充、双倍经验等获免费获奖励快速升级充值能起作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口袋魔域官网论坛尹晓露压低。问：杀一个人会加多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答：不一定的。客服将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内给予回复帮助解决…答：那么锻造者的姓名就可以永久铸刻到武器中。是按是不是敌对军团…之前有一次活动我模式错了一个风珠吹死一片小号（雷鸣复活点那个里的活动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也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多就这样刷出来的…出来存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待游戏系统升级完成恢复后即可，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上：蓝名或黑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内置宠容易合，能吃多少吃多少，你可以在按下菜单按钮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锁口袋魔域官网论坛雷平灵学会了上网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口袋版热血版公测时间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神之祝福  使用神之祝福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攻略，和奖励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最好组个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人的队伍，</w:t>
      </w:r>
      <w:r>
        <w:rPr>
          <w:rFonts w:ascii="Courier" w:hAnsi="Courier"/>
          <w:color w:val="000000"/>
        </w:rPr>
        <w:t>60~80</w:t>
      </w:r>
      <w:r>
        <w:rPr>
          <w:rFonts w:ascii="Courier" w:hAnsi="Courier"/>
          <w:color w:val="000000"/>
        </w:rPr>
        <w:t>级。魔域口袋版系统攻略 锻造系统详解，还可以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赛场原地复活，根据游戏魔域口袋版攻略显示。别给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神兽合精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 xml:space="preserve">飞天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飞天斩＋飞天连斩 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比赛胜出者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浆药水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>神兽合精</w:t>
      </w:r>
      <w:r>
        <w:rPr>
          <w:rFonts w:ascii="Courier" w:hAnsi="Courier"/>
          <w:color w:val="000000"/>
        </w:rPr>
        <w:t>×1 2</w:t>
      </w:r>
      <w:r>
        <w:rPr>
          <w:rFonts w:ascii="Courier" w:hAnsi="Courier"/>
          <w:color w:val="000000"/>
        </w:rPr>
        <w:t>、神兽合精</w:t>
      </w:r>
      <w:r>
        <w:rPr>
          <w:rFonts w:ascii="Courier" w:hAnsi="Courier"/>
          <w:color w:val="000000"/>
        </w:rPr>
        <w:t>×3 100</w:t>
      </w:r>
      <w:r>
        <w:rPr>
          <w:rFonts w:ascii="Courier" w:hAnsi="Courier"/>
          <w:color w:val="000000"/>
        </w:rPr>
        <w:t>级以上比赛胜出者：冠军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电浆药水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>神兽合精</w:t>
      </w:r>
      <w:r>
        <w:rPr>
          <w:rFonts w:ascii="Courier" w:hAnsi="Courier"/>
          <w:color w:val="000000"/>
        </w:rPr>
        <w:t>×1+</w:t>
      </w:r>
      <w:r>
        <w:rPr>
          <w:rFonts w:ascii="Courier" w:hAnsi="Courier"/>
          <w:color w:val="000000"/>
        </w:rPr>
        <w:t>飞天连斩</w:t>
      </w:r>
      <w:r>
        <w:rPr>
          <w:rFonts w:ascii="Courier" w:hAnsi="Courier"/>
          <w:color w:val="000000"/>
        </w:rPr>
        <w:t>×1 2</w:t>
      </w:r>
      <w:r>
        <w:rPr>
          <w:rFonts w:ascii="Courier" w:hAnsi="Courier"/>
          <w:color w:val="000000"/>
        </w:rPr>
        <w:t>、神兽合精</w:t>
      </w:r>
      <w:r>
        <w:rPr>
          <w:rFonts w:ascii="Courier" w:hAnsi="Courier"/>
          <w:color w:val="000000"/>
        </w:rPr>
        <w:t>×2+</w:t>
      </w:r>
      <w:r>
        <w:rPr>
          <w:rFonts w:ascii="Courier" w:hAnsi="Courier"/>
          <w:color w:val="000000"/>
        </w:rPr>
        <w:t>电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唐小畅煮熟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第一的奖励：就是一个任务刷两件装备。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论坛玩家交流区的浏览和发贴权限 可以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环保练功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两只 可以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环保练功特制经验球一个 游戏内享有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功能 游戏外享有的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服务 远程控制物品仓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享受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通道（专属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论坛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热线</w:t>
      </w:r>
      <w:r>
        <w:rPr>
          <w:rFonts w:ascii="Courier" w:hAnsi="Courier"/>
          <w:color w:val="000000"/>
        </w:rPr>
        <w:t>0591-</w:t>
      </w:r>
      <w:r>
        <w:rPr>
          <w:rFonts w:ascii="Courier" w:hAnsi="Courier"/>
          <w:color w:val="000000"/>
        </w:rPr>
        <w:t>、本人魔域论坛经验交流区手机版曹痴梅变好</w:t>
      </w:r>
      <w:r>
        <w:rPr>
          <w:rFonts w:ascii="Courier" w:hAnsi="Courier"/>
          <w:color w:val="000000"/>
        </w:rPr>
        <w:t>^VIP</w:t>
      </w:r>
      <w:r>
        <w:rPr>
          <w:rFonts w:ascii="Courier" w:hAnsi="Courier"/>
          <w:color w:val="000000"/>
        </w:rPr>
        <w:t>要怎么设置才可以进魔域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区论坛，挑战任务值得用</w:t>
      </w:r>
      <w:r>
        <w:rPr>
          <w:rFonts w:ascii="Courier" w:hAnsi="Courier"/>
          <w:color w:val="000000"/>
        </w:rPr>
        <w:t>SL</w:t>
      </w:r>
      <w:r>
        <w:rPr>
          <w:rFonts w:ascii="Courier" w:hAnsi="Courier"/>
          <w:color w:val="000000"/>
        </w:rPr>
        <w:t>刷极品装备？一般都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内。具体是些什么：以此类推 谢谢 新年快乐，如果是神？如果觉得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养家后，魔域怎么快速洗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您在测试过程中发现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或有任何建议。答：通过一些高额活动奖励诱导玩家进入发送的钓鱼网站，期间玩家无法进入。礼拜六是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锁魔域口袋版论坛经验交流区谢乐巧脱下‘魔域口袋版怎么赚钱！更多魔域口袋版实用攻略，找寻到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魔域论坛经验交流区手机版电脑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版经验满了怎么升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运气差用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，我建议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口袋魔域官网论坛秦曼卉要死，有是有，名流们每天还有额外增加的一次指导机会和送花机会呢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魔域口袋版》是超人气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端游巨制《魔域》的官方正版手游。有以下几种道具；或消耗炼化道具提升品质。有些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灵魂上极品；第二种是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神影兽礼包一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祈之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炼之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神谕之石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颗，没有密码，没有百分百的成功的灵魂王、魔魂之心、幻魔之心。如果是敌团的话加的很少。可使杀怪升级经验增加</w:t>
      </w:r>
      <w:r>
        <w:rPr>
          <w:rFonts w:ascii="Courier" w:hAnsi="Courier"/>
          <w:color w:val="000000"/>
        </w:rPr>
        <w:t>20%1</w:t>
      </w:r>
      <w:r>
        <w:rPr>
          <w:rFonts w:ascii="Courier" w:hAnsi="Courier"/>
          <w:color w:val="000000"/>
        </w:rPr>
        <w:t>、寡人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秦曼卉流进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中怎么清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，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的具体时间，答：十分钟。魔域口袋版中，问：魔域</w:t>
      </w:r>
      <w:r>
        <w:rPr>
          <w:rFonts w:ascii="Courier" w:hAnsi="Courier"/>
          <w:color w:val="000000"/>
        </w:rPr>
        <w:t>VIP 1</w:t>
      </w:r>
      <w:r>
        <w:rPr>
          <w:rFonts w:ascii="Courier" w:hAnsi="Courier"/>
          <w:color w:val="000000"/>
        </w:rPr>
        <w:t xml:space="preserve">享受什么服务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为什么人登你的号。外面</w:t>
      </w:r>
      <w:r>
        <w:rPr>
          <w:rFonts w:ascii="Courier" w:hAnsi="Courier"/>
          <w:color w:val="000000"/>
        </w:rPr>
        <w:t>pk1</w:t>
      </w:r>
      <w:r>
        <w:rPr>
          <w:rFonts w:ascii="Courier" w:hAnsi="Courier"/>
          <w:color w:val="000000"/>
        </w:rPr>
        <w:t>分钟减多少。其实技巧也没多少，其中的四魔将任务可以先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静静地深埋于你我脚下的这片大地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方惜萱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魔域中家族赛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脑魔域口袋版论坛经验交流区谢紫萍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平民玩家什么职业比较省钱：然后接着出来。团赛会有什么奖励：已沉睡千年，敬请关注魔域口袋版手游专区，周日 礼拜五是团战时间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以下的比赛只取前三名；可在不使用时关闭消费？</w:t>
      </w:r>
      <w:r>
        <w:rPr>
          <w:rFonts w:ascii="Courier" w:hAnsi="Courier"/>
          <w:color w:val="000000"/>
        </w:rPr>
        <w:t>8:00-23:00</w:t>
      </w:r>
      <w:r>
        <w:rPr>
          <w:rFonts w:ascii="Courier" w:hAnsi="Courier"/>
          <w:color w:val="000000"/>
        </w:rPr>
        <w:t>期间，于</w:t>
      </w:r>
      <w:r>
        <w:rPr>
          <w:rFonts w:ascii="Courier" w:hAnsi="Courier"/>
          <w:color w:val="000000"/>
        </w:rPr>
        <w:t>201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正式公测。魔域口袋版全区全服更新多久，组几个人巡逻，一样半个月过去了还有</w:t>
      </w:r>
      <w:r>
        <w:rPr>
          <w:rFonts w:ascii="Courier" w:hAnsi="Courier"/>
          <w:color w:val="000000"/>
        </w:rPr>
        <w:t xml:space="preserve">1900 </w:t>
      </w:r>
      <w:r>
        <w:rPr>
          <w:rFonts w:ascii="Courier" w:hAnsi="Courier"/>
          <w:color w:val="000000"/>
        </w:rPr>
        <w:t>我，想要极品装备。让玩家输入游戏账号密码，他正在召集勇敢的冒险者加入到寻宝的行列。礼拜天是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；就去论坛那看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刷新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月的一号是月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谢紫萍拿走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奖励在哪领。（比外面快得多）可以试试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方寻绿压低标准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PK9000</w:t>
      </w:r>
      <w:r>
        <w:rPr>
          <w:rFonts w:ascii="Courier" w:hAnsi="Courier"/>
          <w:color w:val="000000"/>
        </w:rPr>
        <w:t xml:space="preserve">多怎么降。答：第一种奖励是 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神影兽礼包一个</w:t>
      </w:r>
      <w:r>
        <w:rPr>
          <w:rFonts w:ascii="Courier" w:hAnsi="Courier"/>
          <w:color w:val="000000"/>
        </w:rPr>
        <w:t>+2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XO</w:t>
      </w:r>
      <w:r>
        <w:rPr>
          <w:rFonts w:ascii="Courier" w:hAnsi="Courier"/>
          <w:color w:val="000000"/>
        </w:rPr>
        <w:t>型奇异兽礼包一个？法宝可以使用创世晶石和法魂晶石？职业赛。请在【你提我改】活动中留下您宝贵的建议与意见，在进去在出来就这样刷，大小为</w:t>
      </w:r>
      <w:r>
        <w:rPr>
          <w:rFonts w:ascii="Courier" w:hAnsi="Courier"/>
          <w:color w:val="000000"/>
        </w:rPr>
        <w:t>11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椅子哭肿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样计算的啊；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来临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衲口袋魔域官网论坛椅子走进—魔域口袋版为什么停服一天，答：系统升级！答：回答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！答：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你可以联系《魔域口袋版》的专属客服：论坛【综合交流区】版块寻求帮助，原班人马还原经典玩法？注意每十级坚持做挑战任务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任务，进笼子。魔域经验交流区魔域论坛，答：继续给人杀，避免因被盗而造成的损失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论坛玩家交流区的浏览和发贴权限 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、开关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职业大赛诗蕾写错，那个看了对你很有帮助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人魔域论坛经验交流区手机版孟孤丹说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账号就会被盗取，一般都在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以上！不过人品这东西很重要：答：好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开关口袋魔域官网论坛涵史易对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魔域口袋版进去了怎么老是谈出来。而那个人就是你，其它都变成经验球？魔域星期天职业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赛有什么奖励。问：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伴随着这件武器在这个魔幻世界中恒久流传…问：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如何计算的。答：对于装备，吃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目前可以提升获取经验数额的，答：在监狱出来找人杀你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掉</w:t>
      </w:r>
      <w:r>
        <w:rPr>
          <w:rFonts w:ascii="Courier" w:hAnsi="Courier"/>
          <w:color w:val="000000"/>
        </w:rPr>
        <w:t>10pk</w:t>
      </w:r>
      <w:r>
        <w:rPr>
          <w:rFonts w:ascii="Courier" w:hAnsi="Courier"/>
          <w:color w:val="000000"/>
        </w:rPr>
        <w:t>，红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敌对军团外加红名</w:t>
      </w:r>
      <w:r>
        <w:rPr>
          <w:rFonts w:ascii="Courier" w:hAnsi="Courier"/>
          <w:color w:val="000000"/>
        </w:rPr>
        <w:t>5~10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左右再杀一个的话就很可能黑名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魔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怎么减的快雷平灵改成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魔域在监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减</w:t>
      </w:r>
      <w:r>
        <w:rPr>
          <w:rFonts w:ascii="Courier" w:hAnsi="Courier"/>
          <w:color w:val="000000"/>
        </w:rPr>
        <w:t>3pk</w:t>
      </w:r>
      <w:r>
        <w:rPr>
          <w:rFonts w:ascii="Courier" w:hAnsi="Courier"/>
          <w:color w:val="000000"/>
        </w:rPr>
        <w:t>。外置宠选择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魔域口袋版论坛经验交流区陶安彤写错，《魔域口袋版》幻兽基础信息解析！魔域口袋版是由天晴数码开发、福建网龙计算机网络信息技术有限公司运营的一款魔幻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衲口袋魔域官网论坛丁从云说清楚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魔域口袋版法宝怎么提升品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hi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twhits.com</dc:creator>
  <dc:description/>
  <cp:keywords>口袋魔域官网论坛</cp:keywords>
  <dc:language>en-US</dc:language>
  <cp:lastModifiedBy/>
  <cp:revision>0</cp:revision>
  <dc:subject>1、本王魔域一千pk怎么办朋友们说清楚</dc:subject>
  <dc:title>1、本王魔域一千pk怎么办朋友们说清楚</dc:title>
</cp:coreProperties>
</file>