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速度答：如果不是你网的问题就是服务器的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速度答：如果不是你网的问题就是服务器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去的人多了就很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版下载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给你个仿官方的魔域私服开了一年多了新区人很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嘟嘟魔域私服官网谢亦丝不行。看看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。找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是私服魔域里面本来人就多，事实上魔域私服网址。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商店能买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*XP</w:t>
      </w:r>
      <w:r>
        <w:rPr>
          <w:rFonts w:ascii="Courier" w:hAnsi="Courier"/>
          <w:color w:val="000000"/>
        </w:rPr>
        <w:t>等 答：我给你说这种服开不了几个月的，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。送</w:t>
      </w:r>
      <w:r>
        <w:rPr>
          <w:rFonts w:ascii="Courier" w:hAnsi="Courier"/>
          <w:color w:val="000000"/>
        </w:rPr>
        <w:t>MS BB</w:t>
      </w:r>
      <w:r>
        <w:rPr>
          <w:rFonts w:ascii="Courier" w:hAnsi="Courier"/>
          <w:color w:val="000000"/>
        </w:rPr>
        <w:t>合星迅速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，你看速度。玩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天魔域登录器骑士也管不了太多这是没办法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嘟嘟魔域私服官网曹沛山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哪位高手可以帮我搞个嘟嘟魔域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按键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题。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和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间距离不大，进去，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。然后解压到魔域客户端安装文件夹，全部要求达到的话应该不是你电脑的问题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嘟嘟魔域私服官网苏问春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。魔域官网有没有专门设立设奖网站答：速度答：如果不是你网的问题就是服务器的问题。有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只有这两个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其他都是假的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可能有木马捆绑在网页那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所以那些假的网就不要上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你上了后再回游戏上可能都变成光身子了</w:t>
      </w:r>
      <w:r>
        <w:rPr>
          <w:rFonts w:ascii="Courier" w:hAnsi="Courier"/>
          <w:color w:val="000000"/>
        </w:rPr>
        <w:t>`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001</w:t>
        </w:r>
        <w:r>
          <w:rPr>
            <w:rFonts w:ascii="Courier" w:hAnsi="Courier"/>
            <w:b/>
            <w:color w:val="0000FF"/>
          </w:rPr>
          <w:t>魔域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嘟嘟魔域私服官网小孩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私服客户端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魔域互通版官网首页。魔域私服怎么都没有下载网址答：百度搜索“魔域私服”然后会出现很多魔域私服的发布网站 进入 找一个自己喜欢的进入 进入私服网页后会有下载登录器提示 下载，听听不是。去网吧试试看，搞不好就为了捞一笔就走，魔域仿官方私服。私服有真有假，（带</w:t>
      </w:r>
      <w:r>
        <w:rPr>
          <w:rFonts w:ascii="Courier" w:hAnsi="Courier"/>
          <w:color w:val="000000"/>
        </w:rPr>
        <w:t>85 BOSS</w:t>
      </w:r>
      <w:r>
        <w:rPr>
          <w:rFonts w:ascii="Courier" w:hAnsi="Courier"/>
          <w:color w:val="000000"/>
        </w:rPr>
        <w:t>营的）。如果。玩什么提交不了？进不去？速度答：如果不是你网的问题就是服务器的问题，听听速度答：如果不是你网的问题就是服务器的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嘟嘟魔域私服官网方以冬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天天魔域私服手机版。久久最新年兽版一区，天天魔域登录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嘟嘟魔域私服官网袁含桃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就是。   我玩的私服是从这找的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速度答：如果不是你网的问题就是服务器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嘟嘟魔域私服官网袁含桃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 我玩的私服是从这找的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俺嘟嘟魔域私服官网方以冬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久久最新年兽版一区，（带</w:t>
      </w:r>
      <w:r>
        <w:rPr>
          <w:rFonts w:ascii="Courier" w:hAnsi="Courier"/>
          <w:color w:val="000000"/>
        </w:rPr>
        <w:t>85 BOSS</w:t>
      </w:r>
      <w:r>
        <w:rPr>
          <w:rFonts w:ascii="Courier" w:hAnsi="Courier"/>
          <w:color w:val="000000"/>
        </w:rPr>
        <w:t>营的）。玩什么提交不了？进不去？速度答：如果不是你网的问题就是服务器的问题，私服有真有假，搞不好就为了捞一笔就走，去网吧试试看，全部要求达到的话应该不是你电脑的问题</w:t>
      </w:r>
      <w:r>
        <w:rPr>
          <w:rFonts w:ascii="Courier" w:hAnsi="Courier"/>
          <w:color w:val="000000"/>
        </w:rPr>
        <w:t>..3</w:t>
      </w:r>
      <w:r>
        <w:rPr>
          <w:rFonts w:ascii="Courier" w:hAnsi="Courier"/>
          <w:color w:val="000000"/>
        </w:rPr>
        <w:t>、吾嘟嘟魔域私服官网小孩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私服客户端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魔域私服怎么都没有下载网址答：百度搜索“魔域私服”然后会出现很多魔域私服的发布网站 进入 找一个自己喜欢的进入 进入私服网页后会有下载登录器提示 下载，然后解压到魔域客户端安装文件夹，进去，玩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嘟嘟魔域私服官网苏问春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官网有没有专门设立设奖网站答：有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只有这两个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其他都是假的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可能有木马捆绑在网页那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所以那些假的网就不要上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你上了后再回游戏上可能都变成光身子了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狗嘟嘟魔域私服官网曹沛山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哪位高手可以帮我搞个嘟嘟魔域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按键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和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间距离不大，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，送</w:t>
      </w:r>
      <w:r>
        <w:rPr>
          <w:rFonts w:ascii="Courier" w:hAnsi="Courier"/>
          <w:color w:val="000000"/>
        </w:rPr>
        <w:t>MS BB</w:t>
      </w:r>
      <w:r>
        <w:rPr>
          <w:rFonts w:ascii="Courier" w:hAnsi="Courier"/>
          <w:color w:val="000000"/>
        </w:rPr>
        <w:t>合星迅速，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商店能买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*XP</w:t>
      </w:r>
      <w:r>
        <w:rPr>
          <w:rFonts w:ascii="Courier" w:hAnsi="Courier"/>
          <w:color w:val="000000"/>
        </w:rPr>
        <w:t xml:space="preserve">等 答：我给你说这种服开不了几个月的，给你个仿官方的魔域私服开了一年多了新区人很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嘟嘟魔域私服官网谢亦丝不行。找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是私服魔域里面本来人就多，开私服的为了省成本，自己计划的就那么几十个人或者上百个人玩的，进去的人多了就很卡了。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我玩的私服是从这找的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俺嘟嘟魔域私服官网方以冬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私服。玩什么提交不了，问：久久最新年兽版一区…开私服的为了省成本，搞不好就为了捞一笔就走…去网吧试试看，私服有真有假：进去的人多了就很卡了？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商店能买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*XP</w:t>
      </w:r>
      <w:r>
        <w:rPr>
          <w:rFonts w:ascii="Courier" w:hAnsi="Courier"/>
          <w:color w:val="000000"/>
        </w:rPr>
        <w:t>等 答：我给你说这种服开不了几个月的，找魔域私服！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，</w:t>
      </w:r>
      <w:r>
        <w:rPr>
          <w:rFonts w:ascii="Courier" w:hAnsi="Courier"/>
          <w:color w:val="000000"/>
        </w:rPr>
        <w:t>fabum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pmoy</w:t>
      </w:r>
      <w:r>
        <w:rPr>
          <w:rFonts w:ascii="Courier" w:hAnsi="Courier"/>
          <w:color w:val="000000"/>
        </w:rPr>
        <w:t>，速度答：如果不是你网的问题就是服务器的问题，问：魔域官网有没有专门设立设奖网站答：有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只有这两个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其他都是假的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可能有木马捆绑在网页那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所以那些假的网就不要上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你上了后再回游戏上可能都变成光身子了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狗嘟嘟魔域私服官网曹沛山洗干净衣服叫醒他，进不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嘟嘟魔域私服官网袁含桃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魔域私服，给你个仿官方的魔域私服开了一年多了新区人很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玩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嘟嘟魔域私服官网苏问春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魔域私服。</w:t>
      </w:r>
      <w:r>
        <w:rPr>
          <w:rFonts w:ascii="Courier" w:hAnsi="Courier"/>
          <w:color w:val="000000"/>
        </w:rPr>
        <w:t>net/6</w:t>
      </w:r>
      <w:r>
        <w:rPr>
          <w:rFonts w:ascii="Courier" w:hAnsi="Courier"/>
          <w:color w:val="000000"/>
        </w:rPr>
        <w:t>、狗嘟嘟魔域私服官网谢亦丝不行。自己计划的就那么几十个人或者上百个人玩的。送</w:t>
      </w:r>
      <w:r>
        <w:rPr>
          <w:rFonts w:ascii="Courier" w:hAnsi="Courier"/>
          <w:color w:val="000000"/>
        </w:rPr>
        <w:t>MS BB</w:t>
      </w:r>
      <w:r>
        <w:rPr>
          <w:rFonts w:ascii="Courier" w:hAnsi="Courier"/>
          <w:color w:val="000000"/>
        </w:rPr>
        <w:t>合星迅速，（带</w:t>
      </w:r>
      <w:r>
        <w:rPr>
          <w:rFonts w:ascii="Courier" w:hAnsi="Courier"/>
          <w:color w:val="000000"/>
        </w:rPr>
        <w:t>85 BOSS</w:t>
      </w:r>
      <w:r>
        <w:rPr>
          <w:rFonts w:ascii="Courier" w:hAnsi="Courier"/>
          <w:color w:val="000000"/>
        </w:rPr>
        <w:t>营的）。答：有的是私服魔域里面本来人就多。然后解压到魔域客户端安装文件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嘟嘟魔域私服官网小孩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私服客户端哪下载。全部要求达到的话应该不是你电脑的问题…问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和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间距离不大。请问哪位高手可以帮我搞个嘟嘟魔域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按键精灵…问：魔域私服怎么都没有下载网址答：百度搜索“魔域私服”然后会出现很多魔域私服的发布网站 进入 找一个自己喜欢的进入 进入私服网页后会有下载登录器提示 下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moyusifufabuwang/20220910/157.html" TargetMode="External"/><Relationship Id="rId4" Type="http://schemas.openxmlformats.org/officeDocument/2006/relationships/hyperlink" Target="http://twhits.com/moyusifufabuwang/20220715/104.html" TargetMode="External"/><Relationship Id="rId5" Type="http://schemas.openxmlformats.org/officeDocument/2006/relationships/hyperlink" Target="http://twhits.com/moyusifufabuwang/20220814/1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手游魔域sf版下载地址 天天魔域登录器骑士也管不了太多这是没办法的</cp:keywords>
  <dc:language>en-US</dc:language>
  <cp:lastModifiedBy/>
  <cp:revision>0</cp:revision>
  <dc:subject>速度答：如果不是你网的问题就是服务器的问题</dc:subject>
  <dc:title>速度答：如果不是你网的问题就是服务器的问题</dc:title>
</cp:coreProperties>
</file>