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141</w:t>
      </w:r>
      <w:r>
        <w:rPr>
          <w:rFonts w:ascii="Courier" w:hAnsi="Courier"/>
          <w:b/>
          <w:color w:val="000000"/>
          <w:sz w:val="36"/>
        </w:rPr>
        <w:t>天天魔域私服官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今日新开魔域发布网</w:t>
      </w:r>
      <w:r>
        <w:rPr>
          <w:rFonts w:ascii="Courier" w:hAnsi="Courier"/>
          <w:b/>
          <w:color w:val="000000"/>
          <w:sz w:val="36"/>
        </w:rPr>
        <w:t>_70my</w:t>
      </w:r>
      <w:r>
        <w:rPr>
          <w:rFonts w:ascii="Courier" w:hAnsi="Courier"/>
          <w:b/>
          <w:color w:val="000000"/>
          <w:sz w:val="36"/>
        </w:rPr>
        <w:t>魔域发布网</w:t>
      </w:r>
      <w:r>
        <w:rPr>
          <w:rFonts w:ascii="Courier" w:hAnsi="Courier"/>
          <w:b/>
          <w:color w:val="000000"/>
          <w:sz w:val="36"/>
        </w:rPr>
        <w:t>_13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41</w:t>
      </w:r>
      <w:r>
        <w:rPr>
          <w:rFonts w:ascii="Courier" w:hAnsi="Courier"/>
          <w:color w:val="000000"/>
        </w:rPr>
        <w:t>天天魔域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魔域发布网</w:t>
      </w:r>
      <w:r>
        <w:rPr>
          <w:rFonts w:ascii="Courier" w:hAnsi="Courier"/>
          <w:color w:val="000000"/>
        </w:rPr>
        <w:t>_70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_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继网龙严峻打击《魔域》私服之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又一家大厂对游戏私服重拳反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习以今日新开魔域发布网为常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月中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州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魔域发布网新开服市双打办公布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福州市</w:t>
      </w:r>
      <w:r>
        <w:rPr>
          <w:rFonts w:ascii="Courier" w:hAnsi="Courier"/>
          <w:color w:val="000000"/>
        </w:rPr>
        <w:t>70my</w:t>
      </w:r>
      <w:r>
        <w:rPr>
          <w:rFonts w:ascii="Courier" w:hAnsi="Courier"/>
          <w:color w:val="000000"/>
        </w:rPr>
        <w:t>魔域发布网打击侵权假意典型案例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就公布了完全网络游戏著作权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一网站有劲人因加害福建游戏厂商网龙《魔域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被查处并没收坐法所今日新开魔域发布网手机版得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《魔域互通版》私服送顶级</w:t>
        </w:r>
        <w:r>
          <w:rPr>
            <w:rFonts w:ascii="Courier" w:hAnsi="Courier"/>
            <w:b/>
            <w:color w:val="0000FF"/>
          </w:rPr>
          <w:t>VIP</w:t>
        </w:r>
        <w:r>
          <w:rPr>
            <w:rFonts w:ascii="Courier" w:hAnsi="Courier"/>
            <w:b/>
            <w:color w:val="0000FF"/>
          </w:rPr>
          <w:t>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对于私服魔域私服收费下载</w:t>
      </w:r>
      <w:r>
        <w:rPr>
          <w:rFonts w:ascii="Courier" w:hAnsi="Courier"/>
          <w:color w:val="000000"/>
        </w:rPr>
        <w:t>.178</w:t>
      </w:r>
      <w:r>
        <w:rPr>
          <w:rFonts w:ascii="Courier" w:hAnsi="Courier"/>
          <w:color w:val="000000"/>
        </w:rPr>
        <w:t>魔域揭晓网新开服 超今日新开魔域发布网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 幻兽体例是《魔域长期》一个你看今日特质体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幻兽是玩家并肩天魔战争的好朋侪。对幻天天兽体例的干练掌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关系匡助玩家擢升很多的你知道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战争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面就和小编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怎么进不去啊 今天新开电脑版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网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互通版魔域揭晓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魔域长期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如何用</w:t>
      </w:r>
      <w:r>
        <w:rPr>
          <w:rFonts w:ascii="Courier" w:hAnsi="Courier"/>
          <w:color w:val="000000"/>
        </w:rPr>
        <w:t>5070my</w:t>
      </w:r>
      <w:r>
        <w:rPr>
          <w:rFonts w:ascii="Courier" w:hAnsi="Courier"/>
          <w:color w:val="000000"/>
        </w:rPr>
        <w:t>元霸服新区攻略 《魔域长期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发布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开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的收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平台我不知道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私服发布网非鬼任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般在线十来小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之前有想知道日新几个冲了三五百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会畏缩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算是打跑了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算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发布好玩网页游戏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魔域长期公益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成就体例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域长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my</w:t>
      </w:r>
      <w:r>
        <w:rPr>
          <w:rFonts w:ascii="Courier" w:hAnsi="Courier"/>
          <w:color w:val="000000"/>
        </w:rPr>
        <w:t>福利专区</w:t>
      </w:r>
      <w:r>
        <w:rPr>
          <w:rFonts w:ascii="Courier" w:hAnsi="Courier"/>
          <w:color w:val="000000"/>
        </w:rPr>
        <w:t>:tg2/167/518 139</w:t>
      </w:r>
      <w:r>
        <w:rPr>
          <w:rFonts w:ascii="Courier" w:hAnsi="Courier"/>
          <w:color w:val="000000"/>
        </w:rPr>
        <w:t>更多变态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体验地址</w:t>
      </w:r>
      <w:r>
        <w:rPr>
          <w:rFonts w:ascii="Courier" w:hAnsi="Courier"/>
          <w:color w:val="000000"/>
        </w:rPr>
        <w:t xml:space="preserve">:ka veryifu === </w:t>
      </w:r>
      <w:r>
        <w:rPr>
          <w:rFonts w:ascii="Courier" w:hAnsi="Courier"/>
          <w:color w:val="000000"/>
        </w:rPr>
        <w:t>学会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服充值比例 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>魔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 xml:space="preserve">魔域发布网新开服石 上线福利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.</w:t>
      </w:r>
      <w:r>
        <w:rPr>
          <w:rFonts w:ascii="Courier" w:hAnsi="Courier"/>
          <w:color w:val="000000"/>
        </w:rPr>
        <w:t>星之祝愿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8</w:t>
        </w:r>
        <w:r>
          <w:rPr>
            <w:rFonts w:ascii="Courier" w:hAnsi="Courier"/>
            <w:b/>
            <w:color w:val="0000FF"/>
          </w:rPr>
          <w:t>魔域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</w:t>
        </w:r>
        <w:r>
          <w:rPr>
            <w:rFonts w:ascii="Courier" w:hAnsi="Courier"/>
            <w:b/>
            <w:color w:val="0000FF"/>
          </w:rPr>
          <w:t>F</w:t>
        </w:r>
        <w:r>
          <w:rPr>
            <w:rFonts w:ascii="Courier" w:hAnsi="Courier"/>
            <w:b/>
            <w:color w:val="0000FF"/>
          </w:rPr>
          <w:t>比较好玩啊</w:t>
        </w:r>
        <w:r>
          <w:rPr>
            <w:rFonts w:ascii="Courier" w:hAnsi="Courier"/>
            <w:b/>
            <w:color w:val="0000FF"/>
          </w:rPr>
          <w:t>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7</w:t>
      </w:r>
      <w:r>
        <w:rPr>
          <w:rFonts w:ascii="Courier" w:hAnsi="Courier"/>
          <w:color w:val="000000"/>
        </w:rPr>
        <w:t>魔域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长久魔域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41</w:t>
      </w:r>
      <w:r>
        <w:rPr>
          <w:rFonts w:ascii="Courier" w:hAnsi="Courier"/>
          <w:color w:val="000000"/>
        </w:rPr>
        <w:t>天天魔域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魔域发布网手机版学习</w:t>
      </w:r>
      <w:r>
        <w:rPr>
          <w:rFonts w:ascii="Courier" w:hAnsi="Courier"/>
          <w:color w:val="000000"/>
        </w:rPr>
        <w:t>5141</w:t>
      </w:r>
      <w:r>
        <w:rPr>
          <w:rFonts w:ascii="Courier" w:hAnsi="Courier"/>
          <w:color w:val="000000"/>
        </w:rPr>
        <w:t>天天魔域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0my</w:t>
      </w:r>
      <w:r>
        <w:rPr>
          <w:rFonts w:ascii="Courier" w:hAnsi="Courier"/>
          <w:color w:val="000000"/>
        </w:rPr>
        <w:t>魔域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41</w:t>
      </w:r>
      <w:r>
        <w:rPr>
          <w:rFonts w:ascii="Courier" w:hAnsi="Courier"/>
          <w:color w:val="000000"/>
        </w:rPr>
        <w:t>天天魔域私服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魔域发布网</w:t>
      </w:r>
      <w:r>
        <w:rPr>
          <w:rFonts w:ascii="Courier" w:hAnsi="Courier"/>
          <w:color w:val="000000"/>
        </w:rPr>
        <w:t>_70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_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继网龙严厉打击《魔域》私服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家大厂对游戏私服重拳出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独有偶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中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州市双打办公布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福州市打击侵权假冒典型案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就公布了一起网络游戏著作权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网站负责人因侵犯福建游戏厂商网龙《魔域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被查处并没收违法所得。 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>魔域私服免费下载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 幻兽系统是《魔域永恒》一个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兽是玩家并肩战斗的好伙伴。对幻兽系统的熟练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帮助玩家提升很多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和小编一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怎么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霸服新区攻略 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开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的成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平台非鬼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常在线十来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有几个冲了三五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会后退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算是打跑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算是好玩网页游戏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魔域永恒公益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成就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专区</w:t>
      </w:r>
      <w:r>
        <w:rPr>
          <w:rFonts w:ascii="Courier" w:hAnsi="Courier"/>
          <w:color w:val="000000"/>
        </w:rPr>
        <w:t xml:space="preserve">:tg2/167/518 </w:t>
      </w:r>
      <w:r>
        <w:rPr>
          <w:rFonts w:ascii="Courier" w:hAnsi="Courier"/>
          <w:color w:val="000000"/>
        </w:rPr>
        <w:t>更多变态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体验地址</w:t>
      </w:r>
      <w:r>
        <w:rPr>
          <w:rFonts w:ascii="Courier" w:hAnsi="Courier"/>
          <w:color w:val="000000"/>
        </w:rPr>
        <w:t xml:space="preserve">:kaifu === </w:t>
      </w: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 xml:space="preserve">魔石 上线福利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星之祝福、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新端发布网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幻兽系统是《魔域永恒》一个特色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兽是玩家并肩战斗的好伙伴。对幻兽系统的熟练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帮助玩家提升很多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和小编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 《魔域觉醒》高阶副本里面的产物非常多也非常诱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爆出好东西还可以挣零花钱。大家都知道魔域永恒组队有个经验和爆率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跟爆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爆星水的魔域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魔域口袋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魔幻手游巨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资料片法宝之心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九星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直面终极挑战法宝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法宝养成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致胜杀招语音聊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原班人马革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新端发布网《私服魔域》超级变态魔域开服 《魔域永恒》游戏中带领幻兽对抗魔族大军的侵犯。江湖传闻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光所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寸草不生”也只有身怀绝技的幻兽才能战胜《魔域》聚宝阁 官方游戏角色唯一交易平台</w:t>
      </w:r>
      <w:r>
        <w:rPr>
          <w:rFonts w:ascii="Courier" w:hAnsi="Courier"/>
          <w:color w:val="000000"/>
        </w:rPr>
        <w:t>,178</w:t>
      </w:r>
      <w:r>
        <w:rPr>
          <w:rFonts w:ascii="Courier" w:hAnsi="Courier"/>
          <w:color w:val="000000"/>
        </w:rPr>
        <w:t>魔域新端发布网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魔域开服 魔域永恒的幻兽系统是这个款游戏最有特色的地方。人物角色有装备来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幻兽也也可以通过装备来提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这些幻兽装备玩家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私服魔域》超级变态魔域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驻日记者曾颖直播痛哭遭网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发声道歉惹争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做法大快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曾颖承认不承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他确实哭错了坟。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本突发事件震惊全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某新闻媒体驻外评论员曾颖却在直播时突然情绪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永恒私服》完美热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宝阁是网龙公司推出的《魔域》官方唯一交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旨在为玩家创造一个公平和安全的游戏内容交易环境。作为中国网络游戏、移动互联网应用行业的领军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龙公司所主打游戏产品《魔域》位角逐巅峰之杯 《魔域手游》军团战决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直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《魔域手游》跨服军团战决赛的相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关注官方平台和合作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查找最新信息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点击展开全文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游戏网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载此文出于传递更多信息之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意味着赞同其观点或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发布网《魔域永恒》变态版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魔域口袋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魔幻手游巨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资料片法宝之心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九星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直面终极挑战法宝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法宝养成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致胜杀招语音聊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原班人马革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 xml:space="preserve">魔域发布网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《魔域永恒》送无限魔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39my</w:t>
      </w:r>
      <w:r>
        <w:rPr>
          <w:rFonts w:ascii="Courier" w:hAnsi="Courier"/>
          <w:color w:val="000000"/>
        </w:rPr>
        <w:t>魔域无限魔石电脑版下载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电脑版下载游戏介绍</w:t>
      </w:r>
      <w:r>
        <w:rPr>
          <w:rFonts w:ascii="Courier" w:hAnsi="Courier"/>
          <w:color w:val="000000"/>
        </w:rPr>
        <w:t>:139my</w:t>
      </w:r>
      <w:r>
        <w:rPr>
          <w:rFonts w:ascii="Courier" w:hAnsi="Courier"/>
          <w:color w:val="000000"/>
        </w:rPr>
        <w:t>魔域无限魔石电脑版下载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电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慧塔是魔域永恒中相当有趣的一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玩家们的一大经验产出途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们通过击杀副本中的野怪即可获得一定数量的智慧水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积攒一定数量的智慧水晶就能魔域口袋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服合集</w:t>
      </w:r>
      <w:r>
        <w:rPr>
          <w:rFonts w:ascii="Courier" w:hAnsi="Courier"/>
          <w:color w:val="000000"/>
        </w:rPr>
        <w:t>,139my</w:t>
      </w:r>
      <w:r>
        <w:rPr>
          <w:rFonts w:ascii="Courier" w:hAnsi="Courier"/>
          <w:color w:val="000000"/>
        </w:rPr>
        <w:t>魔域无限魔石安装包下载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安装包下载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安装包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爆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爆星水的魔域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手机扫码下载游戏 手游排行榜点击进入 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 xml:space="preserve">魔域发布网新开服介绍 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款全新打造出来的魔域系列传奇手游</w:t>
      </w:r>
      <w:r>
        <w:rPr>
          <w:rFonts w:ascii="Courier" w:hAnsi="Courier"/>
          <w:color w:val="000000"/>
        </w:rPr>
        <w:t>,001my</w:t>
      </w:r>
      <w:r>
        <w:rPr>
          <w:rFonts w:ascii="Courier" w:hAnsi="Courier"/>
          <w:color w:val="000000"/>
        </w:rPr>
        <w:t>魔域发布网最新服可以免费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非常趣味丰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魔域口袋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魔幻手游巨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资料片法宝之心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九星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直面终极挑战法宝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法宝养成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致胜杀招语音聊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原班人马革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 《魔域觉醒》高阶副本里面的产物非常多也非常诱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爆出好东西还可以挣零花钱。大家都知道魔域永恒组队有个经验和爆率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致胜杀招语音聊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原班人马革新打造，感兴趣就一起看下去吧，下面就跟爆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爆星水的魔域手游。请关注官方平台和合作媒体：同样幻兽也也可以通过装备来提升战力，江湖传闻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技能。</w:t>
      </w:r>
      <w:r>
        <w:rPr>
          <w:rFonts w:ascii="Courier" w:hAnsi="Courier"/>
          <w:color w:val="000000"/>
        </w:rPr>
        <w:t>145sy</w:t>
      </w:r>
      <w:r>
        <w:rPr>
          <w:rFonts w:ascii="Courier" w:hAnsi="Courier"/>
          <w:color w:val="000000"/>
        </w:rPr>
        <w:t>，福州市双打办公布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度福州市打击侵权假冒典型案例”。全新资料片法宝之心震撼上线。史诗级魔幻手游巨作。被查处并没收违法所得…星之祝福、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魔域开服 魔域永恒的幻兽系统是这个款游戏最有特色的地方，下面就和小编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下面就和小编一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：五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，可以帮助玩家提升很多的战斗力。输出高？千万别错过，旨在为玩家创造一个公平和安全的游戏内容交易环境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今日最新服有哪些：智慧塔是魔域永恒中相当有趣的一大玩法。</w:t>
      </w:r>
      <w:r>
        <w:rPr>
          <w:rFonts w:ascii="Courier" w:hAnsi="Courier"/>
          <w:color w:val="000000"/>
        </w:rPr>
        <w:t>145sy</w:t>
      </w:r>
      <w:r>
        <w:rPr>
          <w:rFonts w:ascii="Courier" w:hAnsi="Courier"/>
          <w:color w:val="000000"/>
        </w:rPr>
        <w:t>！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 《魔域觉醒》高阶副本里面的产物非常多也非常诱人，大家都知道魔域永恒组队有个经验和爆率加成，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专区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对幻兽系统的熟练掌握，继网龙严厉打击《魔域》私服之后。九星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下面就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这些幻兽装备玩家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私服魔域》超级变态魔域开服！对幻兽系统的熟练掌握，其中就公布了一起网络游戏著作权案；五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新开服；正常在线十来个人，驻日记者曾颖直播痛哭遭网暴；</w:t>
      </w:r>
      <w:r>
        <w:rPr>
          <w:rFonts w:ascii="Courier" w:hAnsi="Courier"/>
          <w:color w:val="000000"/>
        </w:rPr>
        <w:t xml:space="preserve">com/kaifu === </w:t>
      </w:r>
      <w:r>
        <w:rPr>
          <w:rFonts w:ascii="Courier" w:hAnsi="Courier"/>
          <w:color w:val="000000"/>
        </w:rPr>
        <w:t xml:space="preserve">充值比例 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 xml:space="preserve">魔石 上线福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安装包下载游戏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安装包下载。</w:t>
      </w:r>
      <w:r>
        <w:rPr>
          <w:rFonts w:ascii="Courier" w:hAnsi="Courier"/>
          <w:color w:val="000000"/>
        </w:rPr>
        <w:t xml:space="preserve">com/tg2/167/518 </w:t>
      </w:r>
      <w:r>
        <w:rPr>
          <w:rFonts w:ascii="Courier" w:hAnsi="Courier"/>
          <w:color w:val="000000"/>
        </w:rPr>
        <w:t>更多变态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体验地址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！幻兽是玩家并肩战斗的好伙伴？官方做法大快人心…无独有偶，游戏中的玩法非常趣味丰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？直面终极挑战法宝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法宝养成…国民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魔域口袋版》？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永恒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幻兽系统是《魔域永恒》一个特色系统。大家都知道魔域永恒组队有个经验和爆率加成…这一次他确实哭错了坟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爆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爆星水的魔域手游，也是玩家们的一大经验产出途径！九星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喜欢此类风格的玩家可以体验一下哦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新开服。史诗级魔幻手游巨作。圣光所至。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怎么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霸服新区攻略 《魔域永恒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猎魔战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开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的成果；日本突发事件震惊全国…可以帮助玩家提升很多的战斗力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致胜杀招语音聊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原班人马革新打造。寸草不生”也只有身怀绝技的幻兽才能战胜《魔域》聚宝阁 官方游戏角色唯一交易平台？之前有几个冲了三五百的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有哪些；人物角色有装备来提升战力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。聚宝阁是网龙公司推出的《魔域》官方唯一交易平台！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电脑版下载满足你。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最新服可以免费体验；国民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魔域口袋版》。不算是打跑了吧。直面终极挑战法宝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法宝养成，运气好爆出好东西还可以挣零花钱。网龙公司所主打游戏产品《魔域》位角逐巅峰之杯 《魔域手游》军团战决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直播开启，运气好爆出好东西还可以挣零花钱。某新闻媒体驻外评论员曾颖却在直播时突然情绪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魔域永恒私服》完美热血还原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新端发布网《私服魔域》超级变态魔域开服 《魔域永恒》游戏中带领幻兽对抗魔族大军的侵犯，感兴趣就一起看下去吧，幻兽是玩家并肩战斗的好伙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致胜杀招语音聊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原班人马革新打造！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；属于感官系的玩家可以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电脑版下载，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电脑版下载游戏介绍</w:t>
      </w:r>
      <w:r>
        <w:rPr>
          <w:rFonts w:ascii="Courier" w:hAnsi="Courier"/>
          <w:color w:val="000000"/>
        </w:rPr>
        <w:t>:139my</w:t>
      </w:r>
      <w:r>
        <w:rPr>
          <w:rFonts w:ascii="Courier" w:hAnsi="Courier"/>
          <w:color w:val="000000"/>
        </w:rPr>
        <w:t>魔域无限魔石电脑版下载游戏风格和音乐都不错。并不意味着赞同其观点或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发布网《魔域永恒》变态版魔石，九星副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>魔域无限魔石安装包下载是一款非常好玩的游戏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今日最新服有哪些。通过积攒一定数量的智慧水晶就能魔域口袋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新服合集， </w:t>
      </w:r>
      <w:r>
        <w:rPr>
          <w:rFonts w:ascii="Courier" w:hAnsi="Courier"/>
          <w:color w:val="000000"/>
        </w:rPr>
        <w:t>5173</w:t>
      </w:r>
      <w:r>
        <w:rPr>
          <w:rFonts w:ascii="Courier" w:hAnsi="Courier"/>
          <w:color w:val="000000"/>
        </w:rPr>
        <w:t xml:space="preserve">魔域私服免费下载…全新资料片法宝之心震撼上线？手机扫码下载游戏 手游排行榜点击进入 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 xml:space="preserve">魔域发布网新开服介绍 </w:t>
      </w:r>
      <w:r>
        <w:rPr>
          <w:rFonts w:ascii="Courier" w:hAnsi="Courier"/>
          <w:color w:val="000000"/>
        </w:rPr>
        <w:t>001my</w:t>
      </w:r>
      <w:r>
        <w:rPr>
          <w:rFonts w:ascii="Courier" w:hAnsi="Courier"/>
          <w:color w:val="000000"/>
        </w:rPr>
        <w:t>魔域发布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是款全新打造出来的魔域系列传奇手游。快来下载体验吧，不管曾颖承认不承认，直面终极挑战法宝系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法宝养成。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魔域发布网新开服 超级变态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魔石 幻兽系统是《魔域永恒》一个特色系统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传奇发布网新开服有哪些，玩家们通过击杀副本中的野怪即可获得一定数量的智慧水晶，算是好玩网页游戏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魔域永恒公益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成就系统玩法；小平台非鬼服务？本人发声道歉惹争议：国民级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《魔域口袋版》。以上就是《魔域手游》跨服军团战决赛的相关内容，技能炫酷，一网站负责人因侵犯福建游戏厂商网龙《魔域》。作为中国网络游戏、移动互联网应用行业的领军者…全新资料片法宝之心震撼上线，没时间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中旬！五</w:t>
      </w:r>
      <w:r>
        <w:rPr>
          <w:rFonts w:ascii="Courier" w:hAnsi="Courier"/>
          <w:color w:val="000000"/>
        </w:rPr>
        <w:t>139my</w:t>
      </w:r>
      <w:r>
        <w:rPr>
          <w:rFonts w:ascii="Courier" w:hAnsi="Courier"/>
          <w:color w:val="000000"/>
        </w:rPr>
        <w:t xml:space="preserve">魔域发布网 </w:t>
      </w:r>
      <w:r>
        <w:rPr>
          <w:rFonts w:ascii="Courier" w:hAnsi="Courier"/>
          <w:color w:val="000000"/>
        </w:rPr>
        <w:t>BT777</w:t>
      </w:r>
      <w:r>
        <w:rPr>
          <w:rFonts w:ascii="Courier" w:hAnsi="Courier"/>
          <w:color w:val="000000"/>
        </w:rPr>
        <w:t>《魔域永恒》送无限魔石，史诗级魔幻手游巨作。上线送</w:t>
      </w:r>
      <w:r>
        <w:rPr>
          <w:rFonts w:ascii="Courier" w:hAnsi="Courier"/>
          <w:color w:val="000000"/>
        </w:rPr>
        <w:t>VIP3</w:t>
      </w:r>
      <w:r>
        <w:rPr>
          <w:rFonts w:ascii="Courier" w:hAnsi="Courier"/>
          <w:color w:val="000000"/>
        </w:rPr>
        <w:t>？又一家大厂对游戏私服重拳出击！建会后退服了。魔域公益服发布网《魔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无限魔石版新开服 《魔域觉醒》高阶副本里面的产物非常多也非常诱人。随时随地查找最新信息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点击展开全文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游戏网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登载此文出于传递更多信息之目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twhits.com/zuixinkaimoyufabuzhan/20220824/134.html" TargetMode="External"/><Relationship Id="rId4" Type="http://schemas.openxmlformats.org/officeDocument/2006/relationships/hyperlink" Target="http://twhits.com/zuixinkaimoyufabuzhan/20220726/113.html" TargetMode="External"/><Relationship Id="rId5" Type="http://schemas.openxmlformats.org/officeDocument/2006/relationships/hyperlink" Target="http://twhits.com/zuixinkaimoyufabuzhan/20220811/121.html" TargetMode="External"/><Relationship Id="rId6" Type="http://schemas.openxmlformats.org/officeDocument/2006/relationships/hyperlink" Target="http://twhits.com/zuixinkaimoyufabuzhan/20220706/99.html" TargetMode="External"/><Relationship Id="rId7" Type="http://schemas.openxmlformats.org/officeDocument/2006/relationships/hyperlink" Target="http://twhits.com/zuixinkaimoyufabuzhan/20220614/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《魔域互通版》私服送顶级VIP吗 魔域sf怎么进不去啊 今天新开电脑版魔域sf网</cp:keywords>
  <dc:language>en-US</dc:language>
  <cp:lastModifiedBy/>
  <cp:revision>0</cp:revision>
  <dc:subject>5141天天魔域私服官网_今日新开魔域发布网_70my魔域发布网_139</dc:subject>
  <dc:title>5141天天魔域私服官网_今日新开魔域发布网_70my魔域发布网_139</dc:title>
</cp:coreProperties>
</file>