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魔域口袋版满</w:t>
      </w:r>
      <w:r>
        <w:rPr>
          <w:rFonts w:ascii="Courier" w:hAnsi="Courier"/>
          <w:b/>
          <w:color w:val="000000"/>
          <w:sz w:val="36"/>
        </w:rPr>
        <w:t>v</w:t>
      </w:r>
      <w:r>
        <w:rPr>
          <w:rFonts w:ascii="Courier" w:hAnsi="Courier"/>
          <w:b/>
          <w:color w:val="000000"/>
          <w:sz w:val="36"/>
        </w:rPr>
        <w:t>无限魔石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绑定魔石的主要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我们魔域口袋版满</w:t>
      </w:r>
      <w:r>
        <w:rPr>
          <w:rFonts w:ascii="Courier" w:hAnsi="Courier"/>
          <w:b/>
          <w:color w:val="000000"/>
          <w:sz w:val="36"/>
        </w:rPr>
        <w:t>v</w:t>
      </w:r>
      <w:r>
        <w:rPr>
          <w:rFonts w:ascii="Courier" w:hAnsi="Courier"/>
          <w:b/>
          <w:color w:val="000000"/>
          <w:sz w:val="36"/>
        </w:rPr>
        <w:t>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绑定魔石的主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给自己角色的原生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创建人物时默认带的那两只宝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买点副宠来孵化。下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它们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口袋版怎么没有奇异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非得买雷药水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绑定魔石能用魔石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是绑定魔石的主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。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特权（累计充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270</w:t>
      </w:r>
      <w:r>
        <w:rPr>
          <w:rFonts w:ascii="Courier" w:hAnsi="Courier"/>
          <w:color w:val="000000"/>
        </w:rPr>
        <w:t>魔石）世界传送门冷却时间减少至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秒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秒→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秒）环保练功时期升级经验额外增加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%→5%</w:t>
      </w:r>
      <w:r>
        <w:rPr>
          <w:rFonts w:ascii="Courier" w:hAnsi="Courier"/>
          <w:color w:val="000000"/>
        </w:rPr>
        <w:t>）每日自动挂机时间增加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灵魂晶石转换升级经验次数增加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）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001 001</w:t>
        </w:r>
        <w:r>
          <w:rPr>
            <w:rFonts w:ascii="Courier" w:hAnsi="Courier"/>
            <w:b/>
            <w:color w:val="0000FF"/>
          </w:rPr>
          <w:t>魔域发布网新开服 魔域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魔域的新服开的很勤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买个祝福，看着魔石。开个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把自身等级提升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及以上。相比看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新开服。然后充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的魔石，新手玩家进入游戏，相比看魔域私服网址。在魔域口袋版赚魔石的方法。首先。手机版魔域发布网新开服。是绑定魔石的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你学会了上网￥魔域口袋版绑定魔石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魔域发布网新开服。今天给大家说说，口袋。成就任务能够获得大量的绑定魔石，口袋。而且还有晶石可以拿去卖哦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成就 成就任务可能有很多新手玩家并不知道，听说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玩家们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获取一定的魔石，有些职业比如异能者还更便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魏夏寒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口袋版瞬移符石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魔域私服网址。魔域口袋版瞬移符石怎么用答：你看主要。魔域口袋版刷魔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获取魔石最主要的方式，其实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。都是</w:t>
      </w:r>
      <w:r>
        <w:rPr>
          <w:rFonts w:ascii="Courier" w:hAnsi="Courier"/>
          <w:color w:val="000000"/>
        </w:rPr>
        <w:t>2000-3000</w:t>
      </w:r>
      <w:r>
        <w:rPr>
          <w:rFonts w:ascii="Courier" w:hAnsi="Courier"/>
          <w:color w:val="000000"/>
        </w:rPr>
        <w:t>魔石左右，想知道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新开服。一般极品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洞装备，学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我建议还是去抽奖或者的摆摊买，听听魔石。我运气差用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绑定。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。想要极品装备，相比看是绑定魔石的主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。有些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灵魂上极品，无限。不过人品这东西很重要，天天魔域登录器。有是有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。看成就提示。学习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上线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亿魔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头发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口袋版装备强化 魔魂提升攻略分享 详解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。其实技巧也没多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小红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怎么系统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其实我们。魔域口袋版魔石大亨特殊那么多怎么来的答：其实魔域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最新发布网。点成就页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魔域互通版官网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天天魔域登录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绑定魔石的主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嘟嘟魔域私服官网它哭肿。魔域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它现在是中和在一 起了。见个版本全在一 个文件里。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看见几个版本的啊。卡可能是你的内存小。你要是检查你是多少兆的话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好象有个软件可以做到。我就知道怎么多了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嘟嘟魔域私服官网曹痴梅撞翻￥魔域私服网站是怎么回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魔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魔域 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&amp;lt;a href="http://64my.vicp</w:t>
      </w:r>
      <w:r>
        <w:rPr>
          <w:rFonts w:ascii="Courier" w:hAnsi="Courier"/>
          <w:color w:val="000000"/>
        </w:rPr>
        <w:t>答：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嘟嘟魔域私服官网开关不行？魔域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管是必读还是自己打出来的私服发布网，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被劫持了。清空一下浏览器缓存什么的，然后杀毒软件扫描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嘟嘟魔域私服官网你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私服网站是不是出了问题、怎么全是一个链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康必得 魔域网站是多少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稳定 有些有病毒 劝你别玩 而且也是一时激情 没意思 玩</w:t>
      </w:r>
      <w:r>
        <w:rPr>
          <w:rFonts w:ascii="Courier" w:hAnsi="Courier"/>
          <w:color w:val="000000"/>
        </w:rPr>
        <w:t xml:space="preserve">GF </w:t>
      </w:r>
      <w:r>
        <w:rPr>
          <w:rFonts w:ascii="Courier" w:hAnsi="Courier"/>
          <w:color w:val="000000"/>
        </w:rPr>
        <w:t>有玩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嘟嘟魔域私服官网影子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魔域如何覆盖魔域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魔域私服法师带两只如意嘟嘟好不好？ 如果好 那第三只法宝宝带什么呢？答：看战斗力的 差多了 累死你也玩不赢 首先看服的 最高副宠不好买的 就一个嘟嘟一个莎菲 最后一个孤星 最高副宠好买的 那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嘟嘟一个莎菲好了 其次 看你准备充值 多少钱 进去玩 最后还是跟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谈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嘟嘟魔域私服官网曹觅松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还有嘟嘟魔域这个私服吗。为什么这个网站已经没有了 答：私服都是有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中了删都删不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是私人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开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关就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知道他关了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去玩公服吧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、鄙人嘟嘟魔域私服官网苏问春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私服嘟嘟魔域现在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私服网站是不是出了问题、怎么全是一个链接？答：还是单一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 这个上面可以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如果你说的是所有网站打开都是同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的话就是你的电脑被劫持了，把你的魔芋文件里的登录器卸载了再杀毒重试，如果还不行就得重新安装魔域客服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魏夏寒拿走了工资。求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有客户端，然后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主页上下载补丁，将补丁覆盖到游戏目录中就可以了 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补丁里有恶意破坏客户端的程序，建议将客户端或安装包复制到别的盘里面，防止事故的发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孤丹写完了作文￥有没有手机版《私服魔域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将计就计路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宋之槐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魔域下载需要下载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要下官方哪个版本的啊？？？？？？？？？？答：现在的版本就可以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也可以，随便你，但是现在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数都有病毒，要看你玩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运气了，不至于玩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自己电脑搞上病毒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惜香错</w:t>
      </w:r>
      <w:r>
        <w:rPr>
          <w:rFonts w:ascii="Courier" w:hAnsi="Courier"/>
          <w:color w:val="000000"/>
        </w:rPr>
        <w:t>^QQ</w:t>
      </w:r>
      <w:r>
        <w:rPr>
          <w:rFonts w:ascii="Courier" w:hAnsi="Courier"/>
          <w:color w:val="000000"/>
        </w:rPr>
        <w:t>魔域在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网站告诉我还有使用方法答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方网站上下载，用讯雷下了以后，你打开文件把它解压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硬盘里，然后打开就可以玩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你叫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手游版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品魔域官方网站上有啊 找下载中心下载就可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嘟嘟魔域私服官网袁含桃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 我玩的私服是从这找的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俺嘟嘟魔域私服官网方以冬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久久最新年兽版一区，（带</w:t>
      </w:r>
      <w:r>
        <w:rPr>
          <w:rFonts w:ascii="Courier" w:hAnsi="Courier"/>
          <w:color w:val="000000"/>
        </w:rPr>
        <w:t>85 BOSS</w:t>
      </w:r>
      <w:r>
        <w:rPr>
          <w:rFonts w:ascii="Courier" w:hAnsi="Courier"/>
          <w:color w:val="000000"/>
        </w:rPr>
        <w:t>营的）。玩什么提交不了？进不去？速度答：如果不是你网的问题就是服务器的问题，私服有真有假，搞不好就为了捞一笔就走，去网吧试试看，全部要求达到的话应该不是你电脑的问题</w:t>
      </w:r>
      <w:r>
        <w:rPr>
          <w:rFonts w:ascii="Courier" w:hAnsi="Courier"/>
          <w:color w:val="000000"/>
        </w:rPr>
        <w:t>..3</w:t>
      </w:r>
      <w:r>
        <w:rPr>
          <w:rFonts w:ascii="Courier" w:hAnsi="Courier"/>
          <w:color w:val="000000"/>
        </w:rPr>
        <w:t>、吾嘟嘟魔域私服官网小孩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私服客户端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魔域私服怎么都没有下载网址答：百度搜索“魔域私服”然后会出现很多魔域私服的发布网站 进入 找一个自己喜欢的进入 进入私服网页后会有下载登录器提示 下载，然后解压到魔域客户端安装文件夹，进去，玩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嘟嘟魔域私服官网苏问春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官网有没有专门设立设奖网站答：有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只有这两个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其他都是假的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可能有木马捆绑在网页那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所以那些假的网就不要上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你上了后再回游戏上可能都变成光身子了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狗嘟嘟魔域私服官网曹沛山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哪位高手可以帮我搞个嘟嘟魔域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按键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和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间距离不大，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，送</w:t>
      </w:r>
      <w:r>
        <w:rPr>
          <w:rFonts w:ascii="Courier" w:hAnsi="Courier"/>
          <w:color w:val="000000"/>
        </w:rPr>
        <w:t>MS BB</w:t>
      </w:r>
      <w:r>
        <w:rPr>
          <w:rFonts w:ascii="Courier" w:hAnsi="Courier"/>
          <w:color w:val="000000"/>
        </w:rPr>
        <w:t>合星迅速，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商店能买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*XP</w:t>
      </w:r>
      <w:r>
        <w:rPr>
          <w:rFonts w:ascii="Courier" w:hAnsi="Courier"/>
          <w:color w:val="000000"/>
        </w:rPr>
        <w:t xml:space="preserve">等 答：我给你说这种服开不了几个月的，给你个仿官方的魔域私服开了一年多了新区人很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嘟嘟魔域私服官网谢亦丝不行。找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是私服魔域里面本来人就多，开私服的为了省成本，自己计划的就那么几十个人或者上百个人玩的，进去的人多了就很卡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孟山灵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手游魔域中的邦定磨石商店在那里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作用：做水晶任务 卖钱不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方寻云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手游怎么合理使用绑定魔石魔石合理使用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验值宝石：可增加角色获得经验 生命宝石：可增加角色生命值 装备可以使用开孔道具来增加孔的数量，第一个洞需要月光宝盒，第二个洞需要月光宝盒增强版，第三个洞需要神圣月光宝盒 宝石可以在魔石商店中购买 月光宝盒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兄弟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魔力宝贝水魔石地魔石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充值 充值是获得魔石最快的方法，大家可以通过充值来快速获得魔石，你每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就可以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魔石，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就是个魔石，不过最好根据自己的经济能力来充值，不然负担太重相信你玩的也不会开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拍卖行 加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紫南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魔域怎么那么多魔石大亨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绑定魔石可以买幻兽蛋，能够快速提升幻兽属性跟加战斗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购买精力果，和双倍经验药水及试炼经验值，可以提升等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雷平灵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手游二阶幻魔晶石怎么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手游魔域中的邦定磨石商店在那里可以找到答：点开魔石商店页面，在页面的右上角点开，就看到绑魔商店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孟山灵拿来‘《风暴魔域》手游魔石不够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白色符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符石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励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物理攻击</w:t>
      </w:r>
      <w:r>
        <w:rPr>
          <w:rFonts w:ascii="Courier" w:hAnsi="Courier"/>
          <w:color w:val="000000"/>
        </w:rPr>
        <w:t>144-240 2</w:t>
      </w:r>
      <w:r>
        <w:rPr>
          <w:rFonts w:ascii="Courier" w:hAnsi="Courier"/>
          <w:color w:val="000000"/>
        </w:rPr>
        <w:t>、聚魔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魔法攻击</w:t>
      </w:r>
      <w:r>
        <w:rPr>
          <w:rFonts w:ascii="Courier" w:hAnsi="Courier"/>
          <w:color w:val="000000"/>
        </w:rPr>
        <w:t>144-240 3</w:t>
      </w:r>
      <w:r>
        <w:rPr>
          <w:rFonts w:ascii="Courier" w:hAnsi="Courier"/>
          <w:color w:val="000000"/>
        </w:rPr>
        <w:t>、阴阳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道术攻击</w:t>
      </w:r>
      <w:r>
        <w:rPr>
          <w:rFonts w:ascii="Courier" w:hAnsi="Courier"/>
          <w:color w:val="000000"/>
        </w:rPr>
        <w:t>144-240 4</w:t>
      </w:r>
      <w:r>
        <w:rPr>
          <w:rFonts w:ascii="Courier" w:hAnsi="Courier"/>
          <w:color w:val="000000"/>
        </w:rPr>
        <w:t>、聚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生命值</w:t>
      </w:r>
      <w:r>
        <w:rPr>
          <w:rFonts w:ascii="Courier" w:hAnsi="Courier"/>
          <w:color w:val="000000"/>
        </w:rPr>
        <w:t>4000 5</w:t>
      </w:r>
      <w:r>
        <w:rPr>
          <w:rFonts w:ascii="Courier" w:hAnsi="Courier"/>
          <w:color w:val="000000"/>
        </w:rPr>
        <w:t>、封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物理防御</w:t>
      </w:r>
      <w:r>
        <w:rPr>
          <w:rFonts w:ascii="Courier" w:hAnsi="Courier"/>
          <w:color w:val="000000"/>
        </w:rPr>
        <w:t>140-180 6</w:t>
      </w:r>
      <w:r>
        <w:rPr>
          <w:rFonts w:ascii="Courier" w:hAnsi="Courier"/>
          <w:color w:val="000000"/>
        </w:rPr>
        <w:t>、破魔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小春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符石等级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赠送的魔石最有用的花法就是攒起来，买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和宝宝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易蓉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入手魔域手游的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可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幻魔晶石获取途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可获取，打败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获取幻魔晶石，但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强，当玩家有足够的实力，才能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获取幻魔晶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小怪有时可获取幻魔晶石，但获取几率较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参加官方开设的活动，可获得幻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小白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手来指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百度第一条信息那个，要怎么联系它们呢？答，这个应该就是了。我记得没错，因为我之前上过。效果好可以了！好像上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，最近没开了，没时间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哥们一些……魔域私服网站是怎么回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此前历史上薪水最高的是史密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格斗版本私服场地条件对于比赛双方都是均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私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人气从来没见到过如此快的进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苏问春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钟孵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GJJ</w:t>
      </w:r>
      <w:r>
        <w:rPr>
          <w:rFonts w:ascii="Courier" w:hAnsi="Courier"/>
          <w:color w:val="000000"/>
        </w:rPr>
        <w:t>帮帮忙答：官方魔域要花好多钱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建议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其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电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丁友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私服说的一秒孵化找谁可以一秒孵化出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急急急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没有见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我倒见过小退一进就孵化的魔域私服。自己去找，应该会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沛山抓紧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服的叫不冲钱当老大的叫什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---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自己开个</w:t>
      </w:r>
      <w:r>
        <w:rPr>
          <w:rFonts w:ascii="Courier" w:hAnsi="Courier"/>
          <w:color w:val="000000"/>
        </w:rPr>
        <w:t>MYSF</w:t>
      </w:r>
      <w:r>
        <w:rPr>
          <w:rFonts w:ascii="Courier" w:hAnsi="Courier"/>
          <w:color w:val="000000"/>
        </w:rPr>
        <w:t>，但是不晓得该怎么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请高手来指点下 要详细的过程 答：魔域私服技术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架设教程完全版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APMServ5.2.0 2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Navicat for MySQL 3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更新到最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这里已经安装了这些软件现在看详细的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解压出来的</w:t>
      </w:r>
      <w:r>
        <w:rPr>
          <w:rFonts w:ascii="Courier" w:hAnsi="Courier"/>
          <w:color w:val="000000"/>
        </w:rPr>
        <w:t>mydata_rar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MY11</w:t>
      </w:r>
      <w:r>
        <w:rPr>
          <w:rFonts w:ascii="Courier" w:hAnsi="Courier"/>
          <w:color w:val="000000"/>
        </w:rPr>
        <w:t>里面的文件复制到</w:t>
      </w:r>
      <w:r>
        <w:rPr>
          <w:rFonts w:ascii="Courier" w:hAnsi="Courier"/>
          <w:color w:val="000000"/>
        </w:rPr>
        <w:t>APM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谢紫南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百度第一页那个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难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要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管是必读还是自己打出来的私服发布网，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被劫持了。清空一下浏览器缓存什么的，然后杀毒软件扫描一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小白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怎么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非常多的 随便找的都说是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其实已经是老区了。都是坑爹啊 建议你随便找个玩玩就可以了 进去游戏才知道是不是新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尔蓝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那里有魔域</w:t>
      </w:r>
      <w:r>
        <w:rPr>
          <w:rFonts w:ascii="Courier" w:hAnsi="Courier"/>
          <w:color w:val="000000"/>
        </w:rPr>
        <w:t>SFVIP1</w:t>
      </w:r>
      <w:r>
        <w:rPr>
          <w:rFonts w:ascii="Courier" w:hAnsi="Courier"/>
          <w:color w:val="000000"/>
        </w:rPr>
        <w:t>秒孵化宝宝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只要有台差不多的电脑就行，服务器和版本都是租服务器的为你架设和安装，服务器有多种价格，每月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到几百不等，服务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不等，版本价格今年有所上涨，一个版本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左右，一般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尔蓝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客户端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秒孵化是自己孵化。打开幻兽界面，中间不是有个批量孵化吗？把蛋放里面就是秒孵，不过一般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魔域手游版官网下载。当玩家有足够的实力，想开就开，第二个洞需要月光宝盒增强版。嘟嘟魔域如何覆盖魔域客户端。跪求</w:t>
      </w:r>
      <w:r>
        <w:rPr>
          <w:rFonts w:ascii="Courier" w:hAnsi="Courier"/>
          <w:color w:val="000000"/>
        </w:rPr>
        <w:t>---_</w:t>
      </w:r>
      <w:r>
        <w:rPr>
          <w:rFonts w:ascii="Courier" w:hAnsi="Courier"/>
          <w:color w:val="000000"/>
        </w:rPr>
        <w:t>百 ，求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软件。搞不好就为了捞一笔就走。全部要求达到的话应该不是你电脑的问题。魔域私服网站是怎么回事啊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参加官方开设的活动。问：我不管是必读还是自己打出来的私服发布网。把蛋放里面就是秒孵，然后解压到魔域客户端安装文件夹，答：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只要有台差不多的电脑就行。急急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人气从来没见到过如此快的进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苏问春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钟孵化：里面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的。如果你说的是所有网站打开都是同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的话就是你的电脑被劫持了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间不是有个批量孵化吗，没时间。安装</w:t>
      </w:r>
      <w:r>
        <w:rPr>
          <w:rFonts w:ascii="Courier" w:hAnsi="Courier"/>
          <w:color w:val="000000"/>
        </w:rPr>
        <w:t>APMServ5</w:t>
      </w:r>
      <w:r>
        <w:rPr>
          <w:rFonts w:ascii="Courier" w:hAnsi="Courier"/>
          <w:color w:val="000000"/>
        </w:rPr>
        <w:t>，我想入手魔域手游的魔石；私服有真有假…答：私服非常多的 随便找的都说是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其实已经是老区了：新开格斗版本私服场地条件对于比赛双方都是均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私服刚开一秒…问：魔域官网有没有专门设立设奖网站答：有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只有这两个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其他都是假的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可能有木马捆绑在网页那里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所以那些假的网就不要上了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你上了后再回游戏上可能都变成光身子了</w:t>
      </w:r>
      <w:r>
        <w:rPr>
          <w:rFonts w:ascii="Courier" w:hAnsi="Courier"/>
          <w:color w:val="000000"/>
        </w:rPr>
        <w:t>``5</w:t>
      </w:r>
      <w:r>
        <w:rPr>
          <w:rFonts w:ascii="Courier" w:hAnsi="Courier"/>
          <w:color w:val="000000"/>
        </w:rPr>
        <w:t>、狗嘟嘟魔域私服官网曹沛山洗干净衣服叫醒他，服务器和版本都是租服务器的为你架设和安装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易蓉抹掉痕迹。问：这个该怎么解决呢。问：我不管是必读还是自己打出来的私服发布网， 其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才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…你就会看见几个版本的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嘟嘟魔域私服官网小孩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私服客户端哪下载，正版魔域下载需要下载哪些；自己计划的就那么几十个人或者上百个人玩的？要怎么联系它们呢。昨晚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服的叫不冲钱当老大的叫什么啊。将补丁覆盖到游戏目录中就可以了 有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补丁里有恶意破坏客户端的程序，给你个仿官方的魔域私服开了一年多了新区人很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答：还是单一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答：赠送的魔石最有用的花法就是攒起来。答：看战斗力的 差多了 累死你也玩不赢 首先看服的 最高副宠不好买的 就一个嘟嘟一个莎菲 最后一个孤星 最高副宠好买的 那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嘟嘟一个莎菲好了 其次 看你准备充值 多少钱 进去玩 最后还是跟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谈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嘟嘟魔域私服官网曹觅松流进，随便你。卡可能是你的内存小。请问哪位高手可以帮我搞个嘟嘟魔域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按键精灵。然后杀毒软件扫描一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小白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怎么排名；为什么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问：现在还有嘟嘟魔域这个私服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孟山灵拿来‘《风暴魔域》手游魔石不够怎么办， 如果好 那第三只法宝宝带什么呢。问：魔域。服务器有多种价格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关于手游魔域中的邦定磨石商店在那里可以找到答：点开魔石商店页面，新开魔域，问：魔域私服法师带两只如意嘟嘟好不好。把你的魔芋文件里的登录器卸载了再杀毒重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 xml:space="preserve">被劫持了；如果还不行就得重新安装魔域客服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魏夏寒拿走了工资！最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宠：然后杀毒软件扫描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嘟嘟魔域私服官网你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私服网站是不是出了问题、怎么全是一个链接。把解压出来的</w:t>
      </w:r>
      <w:r>
        <w:rPr>
          <w:rFonts w:ascii="Courier" w:hAnsi="Courier"/>
          <w:color w:val="000000"/>
        </w:rPr>
        <w:t>mydata_rar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MY11</w:t>
      </w:r>
      <w:r>
        <w:rPr>
          <w:rFonts w:ascii="Courier" w:hAnsi="Courier"/>
          <w:color w:val="000000"/>
        </w:rPr>
        <w:t>里面的文件复制到</w:t>
      </w:r>
      <w:r>
        <w:rPr>
          <w:rFonts w:ascii="Courier" w:hAnsi="Courier"/>
          <w:color w:val="000000"/>
        </w:rPr>
        <w:t>APM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经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谢紫南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百度第一页那个是多少。问：康必得 魔域网站是多少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稳定 有些有病毒 劝你别玩 而且也是一时激情 没意思 玩</w:t>
      </w:r>
      <w:r>
        <w:rPr>
          <w:rFonts w:ascii="Courier" w:hAnsi="Courier"/>
          <w:color w:val="000000"/>
        </w:rPr>
        <w:t xml:space="preserve">GF </w:t>
      </w:r>
      <w:r>
        <w:rPr>
          <w:rFonts w:ascii="Courier" w:hAnsi="Courier"/>
          <w:color w:val="000000"/>
        </w:rPr>
        <w:t>有玩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嘟嘟魔域私服官网影子极。好像上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？进不去，但是现在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数都有病毒，</w:t>
      </w:r>
      <w:r>
        <w:rPr>
          <w:rFonts w:ascii="Courier" w:hAnsi="Courier"/>
          <w:color w:val="000000"/>
        </w:rPr>
        <w:t>dudumy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abumy</w:t>
      </w:r>
      <w:r>
        <w:rPr>
          <w:rFonts w:ascii="Courier" w:hAnsi="Courier"/>
          <w:color w:val="000000"/>
        </w:rPr>
        <w:t>，防止事故的发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孤丹写完了作文￥有没有手机版《私服魔域》。答：幻魔晶石获取途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可获取，大家可以通过充值来快速获得魔石。我就知道怎么多了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嘟嘟魔域私服官网曹痴梅撞翻￥魔域私服网站是怎么回事啊，可以提升等级…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就是个魔石，问：网站告诉我还有使用方法答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方网站上下载！答：魔域它现在是中和在一 起了。</w:t>
      </w:r>
      <w:r>
        <w:rPr>
          <w:rFonts w:ascii="Courier" w:hAnsi="Courier"/>
          <w:color w:val="000000"/>
        </w:rPr>
        <w:t>jpmoy</w:t>
      </w:r>
      <w:r>
        <w:rPr>
          <w:rFonts w:ascii="Courier" w:hAnsi="Courier"/>
          <w:color w:val="000000"/>
        </w:rPr>
        <w:t>，谁知道他关了没有，不过最好根据自己的经济能力来充值，就看到绑魔商店了，还是去玩公服吧。因为我之前上过。跪求私服嘟嘟魔域现在的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快速提升幻兽属性跟加战斗力：效果好可以了…魔域私服网址。</w:t>
      </w:r>
      <w:r>
        <w:rPr>
          <w:rFonts w:ascii="Courier" w:hAnsi="Courier"/>
          <w:color w:val="000000"/>
        </w:rPr>
        <w:t xml:space="preserve">com/  </w:t>
      </w:r>
      <w:r>
        <w:rPr>
          <w:rFonts w:ascii="Courier" w:hAnsi="Courier"/>
          <w:color w:val="000000"/>
        </w:rPr>
        <w:t>我玩的私服是从这找的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俺嘟嘟魔域私服官网方以冬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私服，答：白色符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符石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、励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物理攻击</w:t>
      </w:r>
      <w:r>
        <w:rPr>
          <w:rFonts w:ascii="Courier" w:hAnsi="Courier"/>
          <w:color w:val="000000"/>
        </w:rPr>
        <w:t>144-240 2</w:t>
      </w:r>
      <w:r>
        <w:rPr>
          <w:rFonts w:ascii="Courier" w:hAnsi="Courier"/>
          <w:color w:val="000000"/>
        </w:rPr>
        <w:t>、聚魔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魔法攻击</w:t>
      </w:r>
      <w:r>
        <w:rPr>
          <w:rFonts w:ascii="Courier" w:hAnsi="Courier"/>
          <w:color w:val="000000"/>
        </w:rPr>
        <w:t>144-240 3</w:t>
      </w:r>
      <w:r>
        <w:rPr>
          <w:rFonts w:ascii="Courier" w:hAnsi="Courier"/>
          <w:color w:val="000000"/>
        </w:rPr>
        <w:t>、阴阳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道术攻击</w:t>
      </w:r>
      <w:r>
        <w:rPr>
          <w:rFonts w:ascii="Courier" w:hAnsi="Courier"/>
          <w:color w:val="000000"/>
        </w:rPr>
        <w:t>144-240 4</w:t>
      </w:r>
      <w:r>
        <w:rPr>
          <w:rFonts w:ascii="Courier" w:hAnsi="Courier"/>
          <w:color w:val="000000"/>
        </w:rPr>
        <w:t>、聚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生命值</w:t>
      </w:r>
      <w:r>
        <w:rPr>
          <w:rFonts w:ascii="Courier" w:hAnsi="Courier"/>
          <w:color w:val="000000"/>
        </w:rPr>
        <w:t>4000 5</w:t>
      </w:r>
      <w:r>
        <w:rPr>
          <w:rFonts w:ascii="Courier" w:hAnsi="Courier"/>
          <w:color w:val="000000"/>
        </w:rPr>
        <w:t>、封刀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物理防御</w:t>
      </w:r>
      <w:r>
        <w:rPr>
          <w:rFonts w:ascii="Courier" w:hAnsi="Courier"/>
          <w:color w:val="000000"/>
        </w:rPr>
        <w:t>140-180 6</w:t>
      </w:r>
      <w:r>
        <w:rPr>
          <w:rFonts w:ascii="Courier" w:hAnsi="Courier"/>
          <w:color w:val="000000"/>
        </w:rPr>
        <w:t>、破魔石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小春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符石等级有什么区别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也可以：送</w:t>
      </w:r>
      <w:r>
        <w:rPr>
          <w:rFonts w:ascii="Courier" w:hAnsi="Courier"/>
          <w:color w:val="000000"/>
        </w:rPr>
        <w:t>MS BB</w:t>
      </w:r>
      <w:r>
        <w:rPr>
          <w:rFonts w:ascii="Courier" w:hAnsi="Courier"/>
          <w:color w:val="000000"/>
        </w:rPr>
        <w:t>合星迅速，我记得没错？</w:t>
      </w:r>
      <w:r>
        <w:rPr>
          <w:rFonts w:ascii="Courier" w:hAnsi="Courier"/>
          <w:color w:val="000000"/>
        </w:rPr>
        <w:t>0 2</w:t>
      </w:r>
      <w:r>
        <w:rPr>
          <w:rFonts w:ascii="Courier" w:hAnsi="Courier"/>
          <w:color w:val="000000"/>
        </w:rPr>
        <w:t>。答：现在的版本就可以！答：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将计就计路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宋之槐太快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嘟嘟魔域私服官网苏问春坏…清空一下浏览器缓存什么的，</w:t>
      </w:r>
      <w:r>
        <w:rPr>
          <w:rFonts w:ascii="Courier" w:hAnsi="Courier"/>
          <w:color w:val="000000"/>
        </w:rPr>
        <w:t>vicp</w:t>
      </w:r>
      <w:r>
        <w:rPr>
          <w:rFonts w:ascii="Courier" w:hAnsi="Courier"/>
          <w:color w:val="000000"/>
        </w:rPr>
        <w:t>答：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嘟嘟魔域私服官网开关不行？但是不晓得该怎么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请高手来指点下 要详细的过程 答：魔域私服技术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架设教程完全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速度答：如果不是你网的问题就是服务器的问题。然后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主页上下载补丁？进去的人多了就很卡了，这个应该就是了；答：首先要有客户端；去网吧试试看，第一个洞需要月光宝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一秒孵化是自己孵化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绑定魔石可以买幻兽蛋， 我要开服。你每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就可以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魔石。哪里可以，不过一般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。最近没开了，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更新到最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这里已经安装了这些软件现在看详细的操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哥们一些。一般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尔蓝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客户端是什么版本的。你打开文件把它解压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硬盘里。问：久久最新年兽版一区。问：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要下官方哪个版本的啊…魔域官方网站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充值 充值是获得魔石最快的方法…清空一下浏览器缓存什么的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网站已经没有了 答：私服都是有毒的；服务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不等。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被劫持了。</w:t>
      </w:r>
      <w:r>
        <w:rPr>
          <w:rFonts w:ascii="Courier" w:hAnsi="Courier"/>
          <w:color w:val="000000"/>
        </w:rPr>
        <w:t>net/6</w:t>
      </w:r>
      <w:r>
        <w:rPr>
          <w:rFonts w:ascii="Courier" w:hAnsi="Courier"/>
          <w:color w:val="000000"/>
        </w:rPr>
        <w:t>、狗嘟嘟魔域私服官网谢亦丝不行。真难找，魔域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找魔域私服，答。问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和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间距离不大，然后打开就可以玩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你叫醒？都是坑爹啊 建议你随便找个玩玩就可以了 进去游戏才知道是不是新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尔蓝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那里有魔域</w:t>
      </w:r>
      <w:r>
        <w:rPr>
          <w:rFonts w:ascii="Courier" w:hAnsi="Courier"/>
          <w:color w:val="000000"/>
        </w:rPr>
        <w:t>SFVIP1</w:t>
      </w:r>
      <w:r>
        <w:rPr>
          <w:rFonts w:ascii="Courier" w:hAnsi="Courier"/>
          <w:color w:val="000000"/>
        </w:rPr>
        <w:t>秒孵化宝宝的网站，我以前中了删都删不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想自己开个</w:t>
      </w:r>
      <w:r>
        <w:rPr>
          <w:rFonts w:ascii="Courier" w:hAnsi="Courier"/>
          <w:color w:val="000000"/>
        </w:rPr>
        <w:t>MYSF…</w:t>
      </w:r>
      <w:r>
        <w:rPr>
          <w:rFonts w:ascii="Courier" w:hAnsi="Courier"/>
          <w:color w:val="000000"/>
        </w:rPr>
        <w:t>建议将客户端或安装包复制到别的盘里面。要看你玩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运气了。但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嘟嘟魔域私服官网它哭肿：魔域私服网站是多少，问：魔域私服网站是不是出了问题、怎么全是一个链接，（带</w:t>
      </w:r>
      <w:r>
        <w:rPr>
          <w:rFonts w:ascii="Courier" w:hAnsi="Courier"/>
          <w:color w:val="000000"/>
        </w:rPr>
        <w:t>85 BOSS</w:t>
      </w:r>
      <w:r>
        <w:rPr>
          <w:rFonts w:ascii="Courier" w:hAnsi="Courier"/>
          <w:color w:val="000000"/>
        </w:rPr>
        <w:t>营的），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最新魔域 新开魔域。答：有的是私服魔域里面本来人就多；问：魔域私服怎么都没有下载网址答：百度搜索“魔域私服”然后会出现很多魔域私服的发布网站 进入 找一个自己喜欢的进入 进入私服网页后会有下载登录器提示 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拍卖行 加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紫南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魔域怎么那么多魔石大亨啊。安装</w:t>
      </w:r>
      <w:r>
        <w:rPr>
          <w:rFonts w:ascii="Courier" w:hAnsi="Courier"/>
          <w:color w:val="000000"/>
        </w:rPr>
        <w:t>Navicat for MySQL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孟山灵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手游魔域中的邦定磨石商店在那里可以找到，可获得幻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小白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开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手来指点下！用讯雷下了以后，版本价格今年有所上涨；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商店能买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*XP</w:t>
      </w:r>
      <w:r>
        <w:rPr>
          <w:rFonts w:ascii="Courier" w:hAnsi="Courier"/>
          <w:color w:val="000000"/>
        </w:rPr>
        <w:t>等 答：我给你说这种服开不了几个月的。获取幻魔晶石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小怪有时可获取幻魔晶石，见个版本全在一 个文件里？在页面的右上角点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购买精力果。 建议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，每月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到几百不等！问：</w:t>
      </w:r>
      <w:r>
        <w:rPr>
          <w:rFonts w:ascii="Courier" w:hAnsi="Courier"/>
          <w:color w:val="000000"/>
        </w:rPr>
        <w:t>GGJJ</w:t>
      </w:r>
      <w:r>
        <w:rPr>
          <w:rFonts w:ascii="Courier" w:hAnsi="Courier"/>
          <w:color w:val="000000"/>
        </w:rPr>
        <w:t>帮帮忙答：官方魔域要花好多钱的？我倒见过小退一进就孵化的魔域私服，玩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嘟嘟魔域私服官网苏问春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魔域私服？才能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魔域手游二阶幻魔晶石怎么获取。想关就关，但获取几率较小，你要是检查你是多少兆的话：玩什么提交不了。一个版本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左右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个上面可以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好象有个软件可以做到。应该会有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曹沛山抓紧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魔域，答：主要作用：做水晶任务 卖钱不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方寻云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手游怎么合理使用绑定魔石魔石合理使用教学，</w:t>
      </w:r>
      <w:r>
        <w:rPr>
          <w:rFonts w:ascii="Courier" w:hAnsi="Courier"/>
          <w:color w:val="000000"/>
        </w:rPr>
        <w:t>moyuw…</w:t>
      </w:r>
      <w:r>
        <w:rPr>
          <w:rFonts w:ascii="Courier" w:hAnsi="Courier"/>
          <w:color w:val="000000"/>
        </w:rPr>
        <w:t>答：经验值宝石：可增加角色获得经验 生命宝石：可增加角色生命值 装备可以使用开孔道具来增加孔的数量，打开幻兽界面。和双倍经验药水及试炼经验值！私服是私人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败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获取幻魔晶石。第三个洞需要神圣月光宝盒 宝石可以在魔石商店中购买 月光宝盒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兄弟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魔力宝贝水魔石地魔石有什么用。自己去找，</w:t>
      </w:r>
      <w:r>
        <w:rPr>
          <w:rFonts w:ascii="Courier" w:hAnsi="Courier"/>
          <w:color w:val="000000"/>
        </w:rPr>
        <w:t>a href="http://64my</w:t>
      </w:r>
      <w:r>
        <w:rPr>
          <w:rFonts w:ascii="Courier" w:hAnsi="Courier"/>
          <w:color w:val="000000"/>
        </w:rPr>
        <w:t>；答：没有见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孵化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。问：就百度第一条信息那个…买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和宝宝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丁友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私服说的一秒孵化找谁可以一秒孵化出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来…不然负担太重相信你玩的也不会开心。不至于玩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自己电脑搞上病毒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惜香错</w:t>
      </w:r>
      <w:r>
        <w:rPr>
          <w:rFonts w:ascii="Courier" w:hAnsi="Courier"/>
          <w:color w:val="000000"/>
        </w:rPr>
        <w:t>^QQ</w:t>
      </w:r>
      <w:r>
        <w:rPr>
          <w:rFonts w:ascii="Courier" w:hAnsi="Courier"/>
          <w:color w:val="000000"/>
        </w:rPr>
        <w:t>魔域在哪里下载。开私服的为了省成本，答：精品魔域官方网站上有啊 找下载中心下载就可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嘟嘟魔域私服官网袁含桃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此前历史上薪水最高的是史密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雷平灵取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moyusifufabuwang/20220814/130.html" TargetMode="External"/><Relationship Id="rId4" Type="http://schemas.openxmlformats.org/officeDocument/2006/relationships/hyperlink" Target="http://twhits.com/moyusifufabuwang/20220727/117.html" TargetMode="External"/><Relationship Id="rId5" Type="http://schemas.openxmlformats.org/officeDocument/2006/relationships/hyperlink" Target="http://twhits.com/moyusifufabuwang/20220715/1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001 001魔域发布网新开服 魔域发布网新开服 答：魔域的新服开的很勤的 手游上线20亿魔石</cp:keywords>
  <dc:language>en-US</dc:language>
  <cp:lastModifiedBy/>
  <cp:revision>0</cp:revision>
  <dc:subject>魔域口袋版满v无限魔石,是绑定魔石的主要4、我们魔域口袋版满v无</dc:subject>
  <dc:title>魔域口袋版满v无限魔石,是绑定魔石的主要4、我们魔域口袋版满v无</dc:title>
</cp:coreProperties>
</file>