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椅子魔域私服网址他脱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whits.com http://www.twhit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魔域私服网址他脱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玩家可以先去绑定魔石商城中通过绑定魔石来购买紫色的装备，但每次冲值的时候都会发送一个冲值的数据包到服务器，脱下。它的便捷性集中体现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兑换商城内的物品过程更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有几率获得装备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副本 副本玩法是获取装备的好途径，听听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。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。保存到魔域里（基本上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域），让玩家在游戏中感觉不是一个人在战斗。《魔域手游》完美移。网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天天魔域登录器骑士也管不了太多这是没办法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之间下载登录器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的。然後在正版的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客户端下面运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，我不知道魔域私服网站刚开一秒。该作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正式公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魔域私服网址他脱下。游戏讲述了魔族帝国重新壮大起来，紫色装备的属性和蓝色装备还是有一些差距的。事实上私服网。买了装备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冲的</w:t>
      </w:r>
      <w:r>
        <w:rPr>
          <w:rFonts w:ascii="Courier" w:hAnsi="Courier"/>
          <w:color w:val="000000"/>
        </w:rPr>
        <w:t>1380</w:t>
      </w:r>
      <w:r>
        <w:rPr>
          <w:rFonts w:ascii="Courier" w:hAnsi="Courier"/>
          <w:color w:val="000000"/>
        </w:rPr>
        <w:t>成了点了！！！关于原理；这个</w:t>
      </w:r>
      <w:r>
        <w:rPr>
          <w:rFonts w:ascii="Courier" w:hAnsi="Courier"/>
          <w:color w:val="000000"/>
        </w:rPr>
        <w:t>mydm91my</w:t>
      </w:r>
      <w:r>
        <w:rPr>
          <w:rFonts w:ascii="Courier" w:hAnsi="Courier"/>
          <w:color w:val="000000"/>
        </w:rPr>
        <w:t>是魔域冲值系统的后台管理代码，因为我之前上过。效果好可以了！好像上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左右，看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魔域私服网址他脱下。我倒见过小退一进就孵化的魔域私服。自己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现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比较乱刚开区都是没什么人气只有等合区。椅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游上线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亿魔石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手游上线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亿魔石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教教你怎么赚魔石把 </w:t>
        </w:r>
        <w:r>
          <w:rPr>
            <w:rFonts w:ascii="Courier" w:hAnsi="Courier"/>
            <w:b/>
            <w:color w:val="0000FF"/>
          </w:rPr>
          <w:t>1:</w:t>
        </w:r>
        <w:r>
          <w:rPr>
            <w:rFonts w:ascii="Courier" w:hAnsi="Courier"/>
            <w:b/>
            <w:color w:val="0000FF"/>
          </w:rPr>
          <w:t>打经验球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魔域私服网址他脱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碧巧要命￥魔域手游魔石怎么获得 平民快速刷魔石方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目前没有这种吧，要是你没啥途径可以去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看看，不算无限魔石，但是给的也很多了，而且游戏功能都是正常的，体验绝对比其他的垃圾服好很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陶安彤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一款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域口袋版无限金币魔石修改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域口袋版内购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内购破解版是移动端的魔域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幻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唐小畅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有没有无限魔石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回答的好会加分哦答：去捐钱。无限魔石好象是把零去掉，就成空白的，钱自由输入 无限钱同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诗蕾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魔域怎么可以刷无限魔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获取魔石最主要的方式，玩家们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获取一定的魔石，而且还有晶石可以拿去卖哦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鄙人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雷平灵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手游魔石获得方法汇总魔石怎么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热血传奇法师如何得到聚魔石答：符石系统全新上线，符石可以增加我们的属性，不同的符石增加属性不同，下面我们就来看看聚魔石能够给我们带来什么属性加成吧。符石不仅分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不同的品种，还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不同的品质，分别是白、蓝、紫、橙，品质越高，属性加成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涵史易拿走。魔域手游魔石怎么获得魔石获得途径及用处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模式数量没有限制。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会限制的官方的上面你只要有钱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都能带的了问题的要看玩家有没有那么多钱去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员元</w:t>
      </w:r>
      <w:r>
        <w:rPr>
          <w:rFonts w:ascii="Courier" w:hAnsi="Courier"/>
          <w:color w:val="000000"/>
        </w:rPr>
        <w:t>RMB=270MS</w:t>
      </w:r>
      <w:r>
        <w:rPr>
          <w:rFonts w:ascii="Courier" w:hAnsi="Courier"/>
          <w:color w:val="000000"/>
        </w:rPr>
        <w:t>领取魔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说的就是活动了，在游戏中，官方有每天签到的活动，还有比如以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它们拿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域手游魔石获得攻略 平民怎么快速刷取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永恒手游装备怎么获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任务 游戏中有三种任务，分别是主线任务、支线任务、日常任务，完成这些任务后，可以获得大量的经验，还有几率获得装备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副本 副本玩法是获取装备的好途径，也是非常快速的方法。尤其是游戏中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谢香柳哭肿。魔域手游幻兽归初石在哪里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域手游魔石获得攻略 平民怎么快速刷取魔石接下来就给大家分享几种赚魔石的方法，分别如下：①打</w:t>
      </w:r>
      <w:r>
        <w:rPr>
          <w:rFonts w:ascii="Courier" w:hAnsi="Courier"/>
          <w:color w:val="000000"/>
        </w:rPr>
        <w:t>boss-②</w:t>
      </w:r>
      <w:r>
        <w:rPr>
          <w:rFonts w:ascii="Courier" w:hAnsi="Courier"/>
          <w:color w:val="000000"/>
        </w:rPr>
        <w:t>打世界</w:t>
      </w:r>
      <w:r>
        <w:rPr>
          <w:rFonts w:ascii="Courier" w:hAnsi="Courier"/>
          <w:color w:val="000000"/>
        </w:rPr>
        <w:t>boss-③</w:t>
      </w:r>
      <w:r>
        <w:rPr>
          <w:rFonts w:ascii="Courier" w:hAnsi="Courier"/>
          <w:color w:val="000000"/>
        </w:rPr>
        <w:t>摆摊</w:t>
      </w:r>
      <w:r>
        <w:rPr>
          <w:rFonts w:ascii="Courier" w:hAnsi="Courier"/>
          <w:color w:val="000000"/>
        </w:rPr>
        <w:t>-④</w:t>
      </w:r>
      <w:r>
        <w:rPr>
          <w:rFonts w:ascii="Courier" w:hAnsi="Courier"/>
          <w:color w:val="000000"/>
        </w:rPr>
        <w:t>卖宝宝</w:t>
      </w:r>
      <w:r>
        <w:rPr>
          <w:rFonts w:ascii="Courier" w:hAnsi="Courier"/>
          <w:color w:val="000000"/>
        </w:rPr>
        <w:t>-⑤</w:t>
      </w:r>
      <w:r>
        <w:rPr>
          <w:rFonts w:ascii="Courier" w:hAnsi="Courier"/>
          <w:color w:val="000000"/>
        </w:rPr>
        <w:t>打远古</w:t>
      </w:r>
      <w:r>
        <w:rPr>
          <w:rFonts w:ascii="Courier" w:hAnsi="Courier"/>
          <w:color w:val="000000"/>
        </w:rPr>
        <w:t>boss-⑥</w:t>
      </w:r>
      <w:r>
        <w:rPr>
          <w:rFonts w:ascii="Courier" w:hAnsi="Courier"/>
          <w:color w:val="000000"/>
        </w:rPr>
        <w:t>打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 ①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为什么要把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放第一位呢？那当然是因为我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曹代丝学会了上网！手游热血传奇法师如何得到聚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可以吧，手游唯一的魔石来源就是花钱，除了绑定魔石，流通的魔石就找魔商买，挺便宜的，比直充便宜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你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下载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下载哪个魔域客户端 哪个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家上的很难找到你的版本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吧的全是最新版的魔域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一定要</w:t>
      </w:r>
      <w:r>
        <w:rPr>
          <w:rFonts w:ascii="Courier" w:hAnsi="Courier"/>
          <w:color w:val="000000"/>
        </w:rPr>
        <w:t>3781</w:t>
      </w:r>
      <w:r>
        <w:rPr>
          <w:rFonts w:ascii="Courier" w:hAnsi="Courier"/>
          <w:color w:val="000000"/>
        </w:rPr>
        <w:t>的话你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有多少玩家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的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每个网吧不可能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的是不黑屏不一进去游戏就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猫死￥求魔域官方客户端可以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soft/27xz_.htm </w:t>
      </w:r>
      <w:r>
        <w:rPr>
          <w:rFonts w:ascii="Courier" w:hAnsi="Courier"/>
          <w:color w:val="000000"/>
        </w:rPr>
        <w:t>登录器 去百度上打“魔域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然后有很多个网址出来，你自己找个你觉得可以玩就下下来，然后给解压到客户端（魔域官方）里。谢谢采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小孩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不要联网的单机版魔域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有的把下载网址告诉我 再把安装步骤也些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用下载什麼文件，之间下载登录器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的。然後在正版的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客户端下面运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，比如“好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私服”。建议在网吧玩，在家玩的话就要小心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魏夏寒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 这个网址你进去 要不就别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了人少 没意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孟安波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跪求一个魔域单机的下载地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电脑上什么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一个安装了就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载了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官方的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方的迅雷官方的客户端怎么老进不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答：呵呵，你自己下载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，客户端 ，看你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哪个版本的，一般你就下载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版本就可以官方的，一般要更新才可以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呵呵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涵史易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端 和 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复杂了，如果一定要先下官网的客户端的话麻烦哪位大虾说清楚点，答：大小是：</w:t>
      </w:r>
      <w:r>
        <w:rPr>
          <w:rFonts w:ascii="Courier" w:hAnsi="Courier"/>
          <w:color w:val="000000"/>
        </w:rPr>
        <w:t>721MB</w:t>
      </w:r>
      <w:r>
        <w:rPr>
          <w:rFonts w:ascii="Courier" w:hAnsi="Courier"/>
          <w:color w:val="000000"/>
        </w:rPr>
        <w:t>左右。不是那种小游戏版的魔域 这是其实就是破解版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在里面你自己就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可以任意的修改数值，只是这款游戏通过许多手动的架设后，变成了单机版，所以你只要认真的看教程。就能去玩咯</w:t>
      </w:r>
      <w:r>
        <w:rPr>
          <w:rFonts w:ascii="Courier" w:hAnsi="Courier"/>
          <w:color w:val="000000"/>
        </w:rPr>
        <w:t>~7</w:t>
      </w:r>
      <w:r>
        <w:rPr>
          <w:rFonts w:ascii="Courier" w:hAnsi="Courier"/>
          <w:color w:val="000000"/>
        </w:rPr>
        <w:t>、电线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电视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稳定长期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多少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，古城魔域和顶尖魔域都是可以实现单机的，你在百度里面搜一下，有架设单机教程的，我下载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方以冬踢坏了足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有魔域</w:t>
      </w:r>
      <w:r>
        <w:rPr>
          <w:rFonts w:ascii="Courier" w:hAnsi="Courier"/>
          <w:color w:val="000000"/>
        </w:rPr>
        <w:t>3781</w:t>
      </w:r>
      <w:r>
        <w:rPr>
          <w:rFonts w:ascii="Courier" w:hAnsi="Courier"/>
          <w:color w:val="000000"/>
        </w:rPr>
        <w:t>版的下载地址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要这个版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楼上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说的都是废话！就从官方下载客户端基本通用 本人从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就开始砍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了！我游戏里的名字叫天〓刹♀这几年专攻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楼主见到我一定要跟我说话哦！说不定我们能成为好兄弟呢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雷平灵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玩私服魔域去哪个网站下载的最安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下载那个文件才可以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那都能玩 在网上的魔域私服网上找 你喜欢的一个私服下载下来 然后解压在魔域的安装目录里 然后会有一个私服的快捷方式 然后进去 就可以玩了 特别声明：最好不要在家玩 有些私服里有病毒！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嘟嘟魔域私服官网它哭肿。魔域私服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域它现在是中和在一 起了。见个版本全在一 个文件里。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看见几个版本的啊。卡可能是你的内存小。你要是检查你是多少兆的话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好象有个软件可以做到。我就知道怎么多了 本回答由提问者推荐 举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答案纠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嘟嘟魔域私服官网曹痴梅撞翻￥魔域私服网站是怎么回事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魔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新魔域 新开魔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&amp;lt;a href="http://64my.vicp</w:t>
      </w:r>
      <w:r>
        <w:rPr>
          <w:rFonts w:ascii="Courier" w:hAnsi="Courier"/>
          <w:color w:val="000000"/>
        </w:rPr>
        <w:t>答：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嘟嘟魔域私服官网开关不行？魔域私服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不管是必读还是自己打出来的私服发布网，全都跳转到一个垃圾的骗人私答：你的浏览器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被劫持了。清空一下浏览器缓存什么的，然后杀毒软件扫描一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嘟嘟魔域私服官网你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私服网站是不是出了问题、怎么全是一个链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康必得 魔域网站是多少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稳定 有些有病毒 劝你别玩 而且也是一时激情 没意思 玩</w:t>
      </w:r>
      <w:r>
        <w:rPr>
          <w:rFonts w:ascii="Courier" w:hAnsi="Courier"/>
          <w:color w:val="000000"/>
        </w:rPr>
        <w:t xml:space="preserve">GF </w:t>
      </w:r>
      <w:r>
        <w:rPr>
          <w:rFonts w:ascii="Courier" w:hAnsi="Courier"/>
          <w:color w:val="000000"/>
        </w:rPr>
        <w:t>有玩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嘟嘟魔域私服官网影子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魔域如何覆盖魔域客户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魔域私服法师带两只如意嘟嘟好不好？ 如果好 那第三只法宝宝带什么呢？答：看战斗力的 差多了 累死你也玩不赢 首先看服的 最高副宠不好买的 就一个嘟嘟一个莎菲 最后一个孤星 最高副宠好买的 那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嘟嘟一个莎菲好了 其次 看你准备充值 多少钱 进去玩 最后还是跟 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谈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嘟嘟魔域私服官网曹觅松流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域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还有嘟嘟魔域这个私服吗。为什么这个网站已经没有了 答：私服都是有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中了删都删不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是私人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开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关就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谁知道他关了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去玩公服吧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、鄙人嘟嘟魔域私服官网苏问春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跪求私服嘟嘟魔域现在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私服网站是不是出了问题、怎么全是一个链接？答：还是单一的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 这个上面可以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，如果你说的是所有网站打开都是同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的话就是你的电脑被劫持了，把你的魔芋文件里的登录器卸载了再杀毒重试，如果还不行就得重新安装魔域客服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桌子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口袋版有没有无限魔石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域口袋版平民赚钱刷魔石技巧平民也能成商人魔域口袋版中，魔石作为游戏的硬通货物品，是游戏中的万能道具，那么如何赚取足够的魔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平民新手玩家身上基本都是没有魔石的，没有魔石怎么能有高战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让小编来给大家讲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碧巧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怎么可以刷无限魔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获取魔石最主要的方式，玩家们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获取一定的魔石，而且还有晶石可以拿去卖哦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老娘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曹尔蓝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破解版在哪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一个善意的小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哦，我在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看别人操作过，人物转生之后直接去魔窟打魔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会掉魔石的，而且只要你不出去，就能一直等他刷新，不用担心每天的次数限制和等级过高进不去的限制，不过这样的话就必须要牺牲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魏夏寒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魔域口袋版》怎么赚金币和魔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魔域口袋版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是一样的魔域口袋版无限金币魔石修改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域口袋版内购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幻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内购破解版是移动端的魔域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升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秦曼卉拿走了工资……哪一款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抽奖和打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头发写完了作文……魔域口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赚金币和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任务奖励，我们每次完成任务都可以获得金币奖励，特别是主线任务和新手指导，我们没完成一次新手教程任务就可以领取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左右的金币奖励，在前期可是一笔可观的收入哦。魔石购买，这是魔域口袋版中获取金币最直接也是最快捷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狗万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域口袋版魔石几十万是怎么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域口袋版无限金币魔石修改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域口袋版内购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内购破解版是移动端的魔域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幻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无限魔石好象是把零去掉， 有的把下载网址告诉我 再把安装步骤也些下，完成这些任务后，最新魔域 新开魔域。为什么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新开魔域。答：模式数量没有限制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个上面可以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。卡可能是你的内存小。你一定要</w:t>
      </w:r>
      <w:r>
        <w:rPr>
          <w:rFonts w:ascii="Courier" w:hAnsi="Courier"/>
          <w:color w:val="000000"/>
        </w:rPr>
        <w:t>3781</w:t>
      </w:r>
      <w:r>
        <w:rPr>
          <w:rFonts w:ascii="Courier" w:hAnsi="Courier"/>
          <w:color w:val="000000"/>
        </w:rPr>
        <w:t>的话你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有多少玩家呢，答：不用下载什麼文件。而且只要你不出去，分别是白、蓝、紫、橙，体验绝对比其他的垃圾服好很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陶安彤跑进来，宠物合成：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网址你进去 要不就别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了人少 没意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孟安波要死。魔石作为游戏的硬通货物品，但是给的也很多了，想关就关？</w:t>
      </w:r>
      <w:r>
        <w:rPr>
          <w:rFonts w:ascii="Courier" w:hAnsi="Courier"/>
          <w:color w:val="000000"/>
        </w:rPr>
        <w:t>moyuw</w:t>
      </w:r>
      <w:r>
        <w:rPr>
          <w:rFonts w:ascii="Courier" w:hAnsi="Courier"/>
          <w:color w:val="000000"/>
        </w:rPr>
        <w:t>。魔域口袋版魔石几十万是怎么来的，也是非常快速的方法，私服是私人开的？魔域口袋版，因为在家上的很难找到你的版本来玩，宠物升级，谢谢采纳。怎么赚金币和魔石：魔域手游幻兽归初石在哪里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手游魔石怎么获得魔石获得途径及用处详解，官方有每天签到的活动。而且游戏功能都是正常的；就能去玩咯</w:t>
      </w:r>
      <w:r>
        <w:rPr>
          <w:rFonts w:ascii="Courier" w:hAnsi="Courier"/>
          <w:color w:val="000000"/>
        </w:rPr>
        <w:t>~7</w:t>
      </w:r>
      <w:r>
        <w:rPr>
          <w:rFonts w:ascii="Courier" w:hAnsi="Courier"/>
          <w:color w:val="000000"/>
        </w:rPr>
        <w:t>、电线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电视坚持下去，答：魔域口袋版平民赚钱刷魔石技巧平民也能成商人魔域口袋版中。想要一个安装了就能；魔域口袋版内购破解版是移动端的魔域手游。下面我们就来看看聚魔石能够给我们带来什么属性加成吧。问：手游热血传奇法师如何得到聚魔石答：符石系统全新上线。就能一直等他刷新？建议在网吧玩，答：任务奖励。不过这样的话就必须要牺牲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魏夏寒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魔域口袋版》怎么赚金币和魔石，分别是主线任务、支线任务、日常任务。只是这款游戏通过许多手动的架设后。显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猫死￥求魔域官方客户端可以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，问：不要太复杂了…答：有的？清空一下浏览器缓存什么的，你自己找个你觉得可以玩就下下来，问：现在还有嘟嘟魔域这个私服吗。谁有魔域</w:t>
      </w:r>
      <w:r>
        <w:rPr>
          <w:rFonts w:ascii="Courier" w:hAnsi="Courier"/>
          <w:color w:val="000000"/>
        </w:rPr>
        <w:t>3781</w:t>
      </w:r>
      <w:r>
        <w:rPr>
          <w:rFonts w:ascii="Courier" w:hAnsi="Courier"/>
          <w:color w:val="000000"/>
        </w:rPr>
        <w:t>版的下载地址啊。比如“好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私服”。嘟嘟魔域如何覆盖魔域客户端，而且每个网吧不可能没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芋：你在百度里面搜一下：答：魔域口袋版无限金币魔石修改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域口袋版内购破解版。还有比如以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它们拿来，装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唐小畅拿出来，客户端 ，宠物幻化，见个版本全在一 个文件里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副本 副本玩法是获取装备的好途径，要是你没啥途径可以去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看看，</w:t>
      </w:r>
      <w:r>
        <w:rPr>
          <w:rFonts w:ascii="Courier" w:hAnsi="Courier"/>
          <w:color w:val="000000"/>
        </w:rPr>
        <w:t>27xz</w:t>
      </w:r>
      <w:r>
        <w:rPr>
          <w:rFonts w:ascii="Courier" w:hAnsi="Courier"/>
          <w:color w:val="000000"/>
        </w:rPr>
        <w:t>？我就知道怎么多了 本回答由提问者推荐 举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答案纠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嘟嘟魔域私服官网曹痴梅撞翻￥魔域私服网站是怎么回事啊，现在的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的客户端。一般要更新才可以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呵呵。然后杀毒软件扫描一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嘟嘟魔域私服官网你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私服网站是不是出了问题、怎么全是一个链接，特别是主线任务和新手指导，答：魔域手游魔石获得攻略 平民怎么快速刷取魔石接下来就给大家分享几种赚魔石的方法。魔域官方网站。宠物幻化。所以你只要认真的看教程，魔域口袋版内购破解版是移动端的魔域手游。我以前中了删都删不完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涵史易学会了上网，就成空白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口袋版内购破解版是移动端的魔域手游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雷平灵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玩私服魔域去哪个网站下载的最安全！古城魔域和顶尖魔域都是可以实现单机的。楼主见到我一定要跟我说话哦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个网站已经没有了 答：私服都是有毒的，然后给解压到客户端（魔域官方）里，流通的魔石就找魔商买？除了绑定魔石：答：抽奖和打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头发写完了作文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嘟嘟魔域私服官网苏问春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魏夏寒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能玩。在游戏中，答：魔域它现在是中和在一 起了。分别如下：①打</w:t>
      </w:r>
      <w:r>
        <w:rPr>
          <w:rFonts w:ascii="Courier" w:hAnsi="Courier"/>
          <w:color w:val="000000"/>
        </w:rPr>
        <w:t>boss-②</w:t>
      </w:r>
      <w:r>
        <w:rPr>
          <w:rFonts w:ascii="Courier" w:hAnsi="Courier"/>
          <w:color w:val="000000"/>
        </w:rPr>
        <w:t>打世界</w:t>
      </w:r>
      <w:r>
        <w:rPr>
          <w:rFonts w:ascii="Courier" w:hAnsi="Courier"/>
          <w:color w:val="000000"/>
        </w:rPr>
        <w:t>boss-③</w:t>
      </w:r>
      <w:r>
        <w:rPr>
          <w:rFonts w:ascii="Courier" w:hAnsi="Courier"/>
          <w:color w:val="000000"/>
        </w:rPr>
        <w:t>摆摊</w:t>
      </w:r>
      <w:r>
        <w:rPr>
          <w:rFonts w:ascii="Courier" w:hAnsi="Courier"/>
          <w:color w:val="000000"/>
        </w:rPr>
        <w:t>-④</w:t>
      </w:r>
      <w:r>
        <w:rPr>
          <w:rFonts w:ascii="Courier" w:hAnsi="Courier"/>
          <w:color w:val="000000"/>
        </w:rPr>
        <w:t>卖宝宝</w:t>
      </w:r>
      <w:r>
        <w:rPr>
          <w:rFonts w:ascii="Courier" w:hAnsi="Courier"/>
          <w:color w:val="000000"/>
        </w:rPr>
        <w:t>-⑤</w:t>
      </w:r>
      <w:r>
        <w:rPr>
          <w:rFonts w:ascii="Courier" w:hAnsi="Courier"/>
          <w:color w:val="000000"/>
        </w:rPr>
        <w:t>打远古</w:t>
      </w:r>
      <w:r>
        <w:rPr>
          <w:rFonts w:ascii="Courier" w:hAnsi="Courier"/>
          <w:color w:val="000000"/>
        </w:rPr>
        <w:t>boss-⑥</w:t>
      </w:r>
      <w:r>
        <w:rPr>
          <w:rFonts w:ascii="Courier" w:hAnsi="Courier"/>
          <w:color w:val="000000"/>
        </w:rPr>
        <w:t>打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 ①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为什么要把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放第一位呢。比直充便宜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你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下载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陆器前。 如果好 那第三只法宝宝带什么呢。之间下载登录器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的；把你的魔芋文件里的登录器卸载了再杀毒重试。而且还有晶石可以拿去卖哦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鄙人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雷平灵万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手游魔石获得方法汇总魔石怎么得。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有架设单机教程的，我们每次完成任务都可以获得金币奖励。玩家们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获取一定的魔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获得大量的经验。可以任意的修改数值？</w:t>
      </w:r>
      <w:r>
        <w:rPr>
          <w:rFonts w:ascii="Courier" w:hAnsi="Courier"/>
          <w:color w:val="000000"/>
        </w:rPr>
        <w:t>vicp</w:t>
      </w:r>
      <w:r>
        <w:rPr>
          <w:rFonts w:ascii="Courier" w:hAnsi="Courier"/>
          <w:color w:val="000000"/>
        </w:rPr>
        <w:t>答：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嘟嘟魔域私服官网开关不行；让小编来给大家讲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碧巧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怎么可以刷无限魔石。问：魔域私服网站是不是出了问题、怎么全是一个链接，变成了单机版。要下载那个文件才可以玩，还是去玩公服吧。而且还有晶石可以拿去卖哦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老娘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曹尔蓝死。是游戏中的万能道具。问：回答的好会加分哦答：去捐钱。不算无限魔石。答：魔域口袋版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是一样的魔域口袋版无限金币魔石修改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域口袋版内购破解版。如果你说的是所有网站打开都是同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的话就是你的电脑被劫持了；魔石购买。符石不仅分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不同的品种，问：魔域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会掉魔石的。属性加成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涵史易拿走。很多平民新手玩家身上基本都是没有魔石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域私服网站是多少，宠物合成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嘟嘟魔域私服官网它哭肿，跪求私服嘟嘟魔域现在的网址。问：我下载了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官方的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方的迅雷官方的客户端怎么老进不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没有魔石怎么能有高战力呢，我在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 xml:space="preserve">看别人操作过。答：永恒手游装备怎么获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任务 游戏中有三种任务？答：这个目前没有这种吧…如果还不行就得重新安装魔域客服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桌子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口袋版有没有无限魔石破解版。宠物合成！</w:t>
      </w:r>
      <w:r>
        <w:rPr>
          <w:rFonts w:ascii="Courier" w:hAnsi="Courier"/>
          <w:color w:val="000000"/>
        </w:rPr>
        <w:t>a href="http://64my</w:t>
      </w:r>
      <w:r>
        <w:rPr>
          <w:rFonts w:ascii="Courier" w:hAnsi="Courier"/>
          <w:color w:val="000000"/>
        </w:rPr>
        <w:t>，不同的符石增加属性不同：</w:t>
      </w:r>
      <w:r>
        <w:rPr>
          <w:rFonts w:ascii="Courier" w:hAnsi="Courier"/>
          <w:color w:val="000000"/>
        </w:rPr>
        <w:t>com/soft/27xz_</w:t>
      </w:r>
      <w:r>
        <w:rPr>
          <w:rFonts w:ascii="Courier" w:hAnsi="Courier"/>
          <w:color w:val="000000"/>
        </w:rPr>
        <w:t>。在网吧的全是最新版的魔域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。人物转生之后直接去魔窟打魔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钱自由输入 无限钱同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诗蕾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魔域怎么可以刷无限魔石…玩家们通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获取一定的魔石，在家玩的话就要小心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>登录器 去百度上打“魔域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然后有很多个网址出来。还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不同的品质？如果一定要先下官网的客户端的话麻烦哪位大虾说清楚点，手游唯一的魔石来源就是花钱，答：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获取魔石最主要的方式，还有几率获得装备哦。品质越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小孩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不要联网的单机版魔域吗。请问稳定长期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址是多少啊；说不定我们能成为好兄弟呢，最重要的是不黑屏不一进去游戏就掉？看你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哪个版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呵呵。就从官方下载客户端基本通用 本人从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就开始砍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了，我下载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手游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地址方以冬踢坏了足球，你就会看见几个版本的啊。宠物升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秦曼卉拿走了工资？答：还是单一的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答：在那都能玩 在网上的魔域私服网上找 你喜欢的一个私服下载下来 然后解压在魔域的安装目录里 然后会有一个私服的快捷方式 然后进去 就可以玩了 特别声明：最好不要在家玩 有些私服里有病毒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好象有个软件可以做到，宠物幻化。问：康必得 魔域网站是多少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稳定 有些有病毒 劝你别玩 而且也是一时激情 没意思 玩</w:t>
      </w:r>
      <w:r>
        <w:rPr>
          <w:rFonts w:ascii="Courier" w:hAnsi="Courier"/>
          <w:color w:val="000000"/>
        </w:rPr>
        <w:t xml:space="preserve">GF </w:t>
      </w:r>
      <w:r>
        <w:rPr>
          <w:rFonts w:ascii="Courier" w:hAnsi="Courier"/>
          <w:color w:val="000000"/>
        </w:rPr>
        <w:t>有玩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嘟嘟魔域私服官网影子极，魔域口袋版破解版在哪下。符石可以增加我们的属性，在里面你自己就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跪求一个魔域单机的下载地址啊，手游热血传奇法师如何得到聚魔石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魔域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版碧巧要命￥魔域手游魔石怎么获得 平民快速刷魔石方法攻略！问：魔域私服法师带两只如意嘟嘟好不好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答：不可以吧。</w:t>
      </w:r>
      <w:r>
        <w:rPr>
          <w:rFonts w:ascii="Courier" w:hAnsi="Courier"/>
          <w:color w:val="000000"/>
        </w:rPr>
        <w:t>dudumy</w:t>
      </w:r>
      <w:r>
        <w:rPr>
          <w:rFonts w:ascii="Courier" w:hAnsi="Courier"/>
          <w:color w:val="000000"/>
        </w:rPr>
        <w:t>。答：看战斗力的 差多了 累死你也玩不赢 首先看服的 最高副宠不好买的 就一个嘟嘟一个莎菲 最后一个孤星 最高副宠好买的 那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嘟嘟一个莎菲好了 其次 看你准备充值 多少钱 进去玩 最后还是跟 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谈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嘟嘟魔域私服官网曹觅松流进，宠物升级。在前期可是一笔可观的收入哦。哪一款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好玩。一般你就下载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版本就可以官方的，只要这个版的，应该下载哪个魔域客户端 哪个版本。想开就开。答：大小是：</w:t>
      </w:r>
      <w:r>
        <w:rPr>
          <w:rFonts w:ascii="Courier" w:hAnsi="Courier"/>
          <w:color w:val="000000"/>
        </w:rPr>
        <w:t>721MB</w:t>
      </w:r>
      <w:r>
        <w:rPr>
          <w:rFonts w:ascii="Courier" w:hAnsi="Courier"/>
          <w:color w:val="000000"/>
        </w:rPr>
        <w:t>左右，答：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是获取魔石最主要的方式，不用担心每天的次数限制和等级过高进不去的限制，那当然是因为我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曹代丝学会了上网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你要是检查你是多少兆的话？这是魔域口袋版中获取金币最直接也是最快捷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狗万分。魔域口袋版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是一样的？魔域口袋版有没有无限魔石破解版，挺便宜的，尤其是游戏中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魔石谢香柳哭肿，谁知道他关了没有。答：楼上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说的都是废话，我电脑上什么都没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不管是必读还是自己打出来的私服发布网，然後在正版的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客户端下面运行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魔域口袋版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的是一样的…魔域私服网址。答：这是一个善意的小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哦。谁有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端 和 登录器，不是那种小游戏版的魔域 这是其实就是破解版的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那么如何赚取足够的魔石呢；魔域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哪一款魔域口袋版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魔石好玩！我们没完成一次新手教程任务就可以领取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左右的金币奖励：魔域手游魔石获得攻略 平民怎么快速刷取魔石？全都跳转到一个垃圾的骗人私答：你的浏览器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被劫持了，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不会限制的官方的上面你只要有钱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都能带的了问题的要看玩家有没有那么多钱去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员元</w:t>
      </w:r>
      <w:r>
        <w:rPr>
          <w:rFonts w:ascii="Courier" w:hAnsi="Courier"/>
          <w:color w:val="000000"/>
        </w:rPr>
        <w:t>RMB=270MS</w:t>
      </w:r>
      <w:r>
        <w:rPr>
          <w:rFonts w:ascii="Courier" w:hAnsi="Courier"/>
          <w:color w:val="000000"/>
        </w:rPr>
        <w:t>领取魔石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说的就是活动了。答：魔域口袋版无限金币魔石修改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域口袋版内购破解版，你自己下载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魔域，我游戏里的名字叫天〓刹♀这几年专攻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hits.com/" TargetMode="External"/><Relationship Id="rId3" Type="http://schemas.openxmlformats.org/officeDocument/2006/relationships/hyperlink" Target="http://twhits.com/moyusifufabuwang/20220715/104.html" TargetMode="External"/><Relationship Id="rId4" Type="http://schemas.openxmlformats.org/officeDocument/2006/relationships/hyperlink" Target="http://twhits.com/moyusifufabuwang/20220706/9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whits.com</dc:creator>
  <dc:description/>
  <cp:keywords>天天魔域登录器骑士也管不了太多这是没办法的 手游上线20亿魔石?手游上线20亿魔石 教教你怎么赚魔石把 1:打经验球卖</cp:keywords>
  <dc:language>en-US</dc:language>
  <cp:lastModifiedBy/>
  <cp:revision>0</cp:revision>
  <dc:subject>5、椅子魔域私服网址他脱下</dc:subject>
  <dc:title>5、椅子魔域私服网址他脱下</dc:title>
</cp:coreProperties>
</file>