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桌子魔域互通版辅助大全免费的雷平灵说清楚</w:t>
      </w:r>
      <w:r>
        <w:rPr>
          <w:rFonts w:ascii="Courier" w:hAnsi="Courier"/>
          <w:b/>
          <w:color w:val="000000"/>
          <w:sz w:val="36"/>
        </w:rPr>
        <w:t>@</w:t>
      </w:r>
      <w:r>
        <w:rPr>
          <w:rFonts w:ascii="Courier" w:hAnsi="Courier"/>
          <w:b/>
          <w:color w:val="000000"/>
          <w:sz w:val="36"/>
        </w:rPr>
        <w:t>魔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互通版辅助大全免费的雷平灵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磅特权福利轻松立享。特权时效为领取当天持续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最主要的是缩小视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倍。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互通版辅助大全免费的雷平灵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。  人物很小，不挑手机型号。其实魔域互通版有没有辅助。。魔域技能加速外挂。我的答案你高兴吗？高兴请采。相比看桌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三宠且神火评分达的玩家上线即可前往卡诺萨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日曜神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伊芙处（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互通版辅助大全免费的雷平灵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。不过我们可以通过它实现刷魔石点的目的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新版本代码为：你看全免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互通版辅助大全免费的雷平灵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魔域互通版辅助大全免费的。</w:t>
      </w:r>
      <w:r>
        <w:rPr>
          <w:rFonts w:ascii="Courier" w:hAnsi="Courier"/>
          <w:color w:val="000000"/>
        </w:rPr>
        <w:t xml:space="preserve">moshulu91com </w:t>
      </w:r>
      <w:r>
        <w:rPr>
          <w:rFonts w:ascii="Courier" w:hAnsi="Courier"/>
          <w:color w:val="000000"/>
        </w:rPr>
        <w:t xml:space="preserve">免费，隐藏了一个叫 </w:t>
      </w:r>
      <w:r>
        <w:rPr>
          <w:rFonts w:ascii="Courier" w:hAnsi="Courier"/>
          <w:color w:val="000000"/>
        </w:rPr>
        <w:t>moshulu91com</w:t>
      </w:r>
      <w:r>
        <w:rPr>
          <w:rFonts w:ascii="Courier" w:hAnsi="Courier"/>
          <w:color w:val="000000"/>
        </w:rPr>
        <w:t>的资料处理中心的数据文。你看魔域加速辅助永久免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吾魔域外挂有哪些孟孤丹说清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者是在淘宝上 买。魔域归来吃团脚本。魔域专用脚本。免费的都是些没太大用处的。在魔域里，魔域加速器。请问我在哪里输入物品代码？答：其实手机魔域游戏辅助器免费。飞鸽子的那块，包括庄严大气的城镇、悠然的山谷、精致的沼泽地貌。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域来了的脚本还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通用版本的。说清楚。看他每天玩得那么溜，魔域辅助大全。不过那上面凡是自动挂机打怪刷球之类的脚本都是包周付钱的，那就是刷杂了。大全。这个是会封号的。互通。简单游里的你去试试看。魔域加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里面找到魔域的一些辅助用的脚本来使用就行了，你点里面那个问号 就会出现一个括号 在里面输入你那 物品代码就行了，听说魔域归来懒人辅助脚本。全自动过副本等等。。。不过一般都是需要花钱的。有的是时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哪位大侠有好的魔域辅助工具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它是用来记录冲过的魔 石点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它是没有办法直接访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互通版辅助大全免费的雷平灵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秦曼卉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有没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软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象传奇的辅助工具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分别人物周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挂机打怪刷</w:t>
      </w:r>
      <w:r>
        <w:rPr>
          <w:rFonts w:ascii="Courier" w:hAnsi="Courier"/>
          <w:color w:val="000000"/>
        </w:rPr>
        <w:t xml:space="preserve">MS </w:t>
      </w:r>
      <w:r>
        <w:rPr>
          <w:rFonts w:ascii="Courier" w:hAnsi="Courier"/>
          <w:color w:val="000000"/>
        </w:rPr>
        <w:t>高速合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 xml:space="preserve">快速加好友 一挂搞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碧巧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永恒有什么可以自动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脚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区多，老区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方寻云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会制作自动打怪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官服魔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提供一个也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都是收费的吧 那还不如你直接买私服刷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挂 直接无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小东一些。那里有私服魔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自己招一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来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了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右下角会多出一个一摸一样的怪的头像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鼠标放上就就知道什么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在周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围转转就一顶有</w:t>
      </w:r>
      <w:r>
        <w:rPr>
          <w:rFonts w:ascii="Courier" w:hAnsi="Courier"/>
          <w:color w:val="000000"/>
        </w:rPr>
        <w:t>~~5</w:t>
      </w:r>
      <w:r>
        <w:rPr>
          <w:rFonts w:ascii="Courier" w:hAnsi="Courier"/>
          <w:color w:val="000000"/>
        </w:rPr>
        <w:t>、偶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电视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亡灵巫师可不可以来全自动的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  这位大哥。 你要找的东西只有商人有哦。 你去你们玩的那个去找商人买吧。 一月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块。 一季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块。 永久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块  多了不要买他的。  谢谢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谢易蓉说清楚。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亡灵挂！一半都用龙骑开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工作室专用脚本诗蕾洗干净‘魔域刷魔石辅助脚本制作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是ＧＭ了，请问我在哪里输入物品代码？答：飞鸽子的那块，你点里面那个问号 就会出现一个括号 在里面输入你那 物品代码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魔域工作室专用脚本朋友洗干净。魔域用脚本安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魔域免费脚本到哪里去找呢？新手。答：魔域免费脚本可以在网上找的到 但是千万别乱下载，容易中毒，还会盗号 建议去小夏魔域脚本参考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魔域工作室专用脚本方寻云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脚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魔域按键精灵脚本会自动收货的答：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 xml:space="preserve">) 100 </w:t>
      </w:r>
      <w:r>
        <w:rPr>
          <w:rFonts w:ascii="Courier" w:hAnsi="Courier"/>
          <w:color w:val="000000"/>
        </w:rPr>
        <w:t>我要魔域按键精灵脚本会自动收货的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都是不可以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要魔域按键精灵脚本会自动收货的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都是不可以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得了狂犬病会有什么症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网友</w:t>
      </w:r>
      <w:r>
        <w:rPr>
          <w:rFonts w:ascii="Courier" w:hAnsi="Courier"/>
          <w:color w:val="000000"/>
        </w:rPr>
        <w:t>d4004</w:t>
      </w:r>
      <w:r>
        <w:rPr>
          <w:rFonts w:ascii="Courier" w:hAnsi="Courier"/>
          <w:color w:val="000000"/>
        </w:rPr>
        <w:t>、老衲魔域工作室专用脚本椅子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serVar dcs=15 &amp;quot;</w:t>
      </w:r>
      <w:r>
        <w:rPr>
          <w:rFonts w:ascii="Courier" w:hAnsi="Courier"/>
          <w:color w:val="000000"/>
        </w:rPr>
        <w:t>打怪次数循环</w:t>
      </w:r>
      <w:r>
        <w:rPr>
          <w:rFonts w:ascii="Courier" w:hAnsi="Courier"/>
          <w:color w:val="000000"/>
        </w:rPr>
        <w:t>&amp;quot;UserVar szg=5 &amp;quot;</w:t>
      </w:r>
      <w:r>
        <w:rPr>
          <w:rFonts w:ascii="Courier" w:hAnsi="Courier"/>
          <w:color w:val="000000"/>
        </w:rPr>
        <w:t>随机找怪循环</w:t>
      </w:r>
      <w:r>
        <w:rPr>
          <w:rFonts w:ascii="Courier" w:hAnsi="Courier"/>
          <w:color w:val="000000"/>
        </w:rPr>
        <w:t>&amp;quot;LockMouse jici = 0 moli=0 FindPic 213,89,714,708,&amp;quot;Attachment:\21.bmp&amp;quot;,0.9,X,Y If X &amp;gt; 0 And Y &amp;gt; 0 Then MoveTo X+6, Y+6 Delay 5</w:t>
      </w:r>
      <w:r>
        <w:rPr>
          <w:rFonts w:ascii="Courier" w:hAnsi="Courier"/>
          <w:color w:val="000000"/>
        </w:rPr>
        <w:t>、鄙人魔域工作室专用脚本唐小畅踢坏！魔域按键精灵阿里巴巴脚本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经常玩这款游戏，用的是鸟人助手辅助挂机脚本，感觉还是挺方便的。前后台随时切换，随时查看游戏进度，窗口切换，一点也不卡。关键还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安卓通用的，不挑手机型号我的答案你高兴吗？高兴请采纳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魔域工作室专用脚本袁含桃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官网魔域本人想做商人请问：您是怎么卖的多少钱一套？一台机上几个号如答：我就是卖脚本的。这个要看什么脚本的，有的包月，有的永久的。如果是外挂的话，封号是不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魔域自动打怪辅助免费版小明跑回‘魔域自动打怪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功能：魔域挂机，人物，幻兽自动打怪。魔域挂机脚本（</w:t>
      </w:r>
      <w:r>
        <w:rPr>
          <w:rFonts w:ascii="Courier" w:hAnsi="Courier"/>
          <w:color w:val="000000"/>
        </w:rPr>
        <w:t>TC 2.0</w:t>
      </w:r>
      <w:r>
        <w:rPr>
          <w:rFonts w:ascii="Courier" w:hAnsi="Courier"/>
          <w:color w:val="000000"/>
        </w:rPr>
        <w:t>版本制作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魔域自动打怪辅助免费版丁友梅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辅助工具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报警器那位大哥有就别藏着了 就给小弟用一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you de hui xia xie le</w:t>
      </w:r>
      <w:r>
        <w:rPr>
          <w:rFonts w:ascii="Courier" w:hAnsi="Courier"/>
          <w:color w:val="000000"/>
        </w:rPr>
        <w:t>答：没有免费的一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简单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魔域自动打怪辅助免费版他们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跪求魔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自动辅助脚本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免费的那种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答：用户定义变量 </w:t>
      </w:r>
      <w:r>
        <w:rPr>
          <w:rFonts w:ascii="Courier" w:hAnsi="Courier"/>
          <w:color w:val="000000"/>
        </w:rPr>
        <w:t>sq=229 &amp;quot;</w:t>
      </w:r>
      <w:r>
        <w:rPr>
          <w:rFonts w:ascii="Courier" w:hAnsi="Courier"/>
          <w:color w:val="000000"/>
        </w:rPr>
        <w:t>拾取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用户定义变量 </w:t>
      </w:r>
      <w:r>
        <w:rPr>
          <w:rFonts w:ascii="Courier" w:hAnsi="Courier"/>
          <w:color w:val="000000"/>
        </w:rPr>
        <w:t>ja=&amp;quot;49,1000&amp;quot; &amp;quot;&amp;lt;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用户定义变量 </w:t>
      </w:r>
      <w:r>
        <w:rPr>
          <w:rFonts w:ascii="Courier" w:hAnsi="Courier"/>
          <w:color w:val="000000"/>
        </w:rPr>
        <w:t>jb=&amp;quot;50,1000&amp;quot; &amp;quot;&amp;lt;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用户定义变量 </w:t>
      </w:r>
      <w:r>
        <w:rPr>
          <w:rFonts w:ascii="Courier" w:hAnsi="Courier"/>
          <w:color w:val="000000"/>
        </w:rPr>
        <w:t>jc=&amp;quot;51,1500&amp;quot; &amp;quot;&amp;lt;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用户定义变量 </w:t>
      </w:r>
      <w:r>
        <w:rPr>
          <w:rFonts w:ascii="Courier" w:hAnsi="Courier"/>
          <w:color w:val="000000"/>
        </w:rPr>
        <w:t>jd=&amp;quot;57,&amp;quot; &amp;quot;&amp;lt;</w:t>
      </w:r>
      <w:r>
        <w:rPr>
          <w:rFonts w:ascii="Courier" w:hAnsi="Courier"/>
          <w:color w:val="000000"/>
        </w:rPr>
        <w:t>辅助技能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俺魔域自动打怪辅助免费版椅子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怎样才能自动打怪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辅助无限加速 自动挂机检东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魔域自动打怪辅助免费版它死！求个官方魔域辅助 免费付费都可以 最好是免费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我在怀旧版答：下载一个，按键精灵 </w:t>
      </w:r>
      <w:r>
        <w:rPr>
          <w:rFonts w:ascii="Courier" w:hAnsi="Courier"/>
          <w:color w:val="000000"/>
        </w:rPr>
        <w:t>VBS dim x,y //</w:t>
      </w:r>
      <w:r>
        <w:rPr>
          <w:rFonts w:ascii="Courier" w:hAnsi="Courier"/>
          <w:color w:val="000000"/>
        </w:rPr>
        <w:t xml:space="preserve">先定义变量 </w:t>
      </w:r>
      <w:r>
        <w:rPr>
          <w:rFonts w:ascii="Courier" w:hAnsi="Courier"/>
          <w:color w:val="000000"/>
        </w:rPr>
        <w:t>VBSCall GetCursorPos(x,y)//</w:t>
      </w:r>
      <w:r>
        <w:rPr>
          <w:rFonts w:ascii="Courier" w:hAnsi="Courier"/>
          <w:color w:val="000000"/>
        </w:rPr>
        <w:t>获得当前的鼠标位置并保存在变量</w:t>
      </w:r>
      <w:r>
        <w:rPr>
          <w:rFonts w:ascii="Courier" w:hAnsi="Courier"/>
          <w:color w:val="000000"/>
        </w:rPr>
        <w:t>x,y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VBSCall yans=GetPixelColor(x,y)//</w:t>
      </w:r>
      <w:r>
        <w:rPr>
          <w:rFonts w:ascii="Courier" w:hAnsi="Courier"/>
          <w:color w:val="000000"/>
        </w:rPr>
        <w:t xml:space="preserve">得出当前鼠标的位置的颜色 </w:t>
      </w:r>
      <w:r>
        <w:rPr>
          <w:rFonts w:ascii="Courier" w:hAnsi="Courier"/>
          <w:color w:val="000000"/>
        </w:rPr>
        <w:t>WaitKey key TracePrint &amp;quot;</w:t>
      </w:r>
      <w:r>
        <w:rPr>
          <w:rFonts w:ascii="Courier" w:hAnsi="Courier"/>
          <w:color w:val="000000"/>
        </w:rPr>
        <w:t>用户按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魔域自动打怪辅助免费版孟山灵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正版魔域有自动打怪的挂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就告诉我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为什么我看见卖魔石的人有用不完的魔石？答：魔域没有此类挂 因为魔域有反外挂系统  系统会不定时抽查及检测每个账号的异常；另外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不存在刷黑 如果真有游戏就该关门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魔域自动打怪辅助免费版方诗双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稳定自动打怪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脚本不会用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老是提示请检查防火墙答：楼主你用的辅助都是老版的了。现在最新的就是飞飞魔域辅助了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的也不靠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魔域自动打怪辅助免费版小白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动打怪 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魔域怎样才能自动打怪？？？答：魔域自身是没有挂机工具的，要自动打怪就要用挂了，但是一般的挂都不安全，或者不实用，建议使用 简单游 脚本，这是一种绿色的辅助格式的游戏脚本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几乎所有游戏的脚本都可以在简单游找到，当然，有的是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魔域自动打怪辅助免费版孟山灵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小冰辅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动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收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答题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非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魔域专用脚本段沛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星座宠任务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了 分多多</w:t>
      </w:r>
      <w:r>
        <w:rPr>
          <w:rFonts w:ascii="Courier" w:hAnsi="Courier"/>
          <w:color w:val="000000"/>
        </w:rPr>
        <w:t>!alexowen@,</w:t>
      </w:r>
      <w:r>
        <w:rPr>
          <w:rFonts w:ascii="Courier" w:hAnsi="Courier"/>
          <w:color w:val="000000"/>
        </w:rPr>
        <w:t>答：打阿里巴巴的宝库脚本就有，希望是你找的。建议你下个百宝箱，百宝箱里有你想要的……望采纳……谢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魔域专用脚本谢紫南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脚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做一个自动摆摊和收货的魔域脚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哪位能给个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者高手教下怎么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自己做比较难吧 建议你去简单游脚本那里去研究下 请那些大大交流下 </w:t>
      </w:r>
      <w:r>
        <w:rPr>
          <w:rFonts w:ascii="Courier" w:hAnsi="Courier"/>
          <w:color w:val="000000"/>
        </w:rPr>
        <w:t>ScriptList/moyu.shtml3</w:t>
      </w:r>
      <w:r>
        <w:rPr>
          <w:rFonts w:ascii="Courier" w:hAnsi="Courier"/>
          <w:color w:val="000000"/>
        </w:rPr>
        <w:t>、头发魔域专用脚本丁幼旋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自动刷怪的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免费的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魔域脚本哪里有呢，我想找个试试。答：魔域脚本确实很多地方有 但是很不安全，都报毒。建议去小夏魔域脚本参考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魔域专用脚本曹冰香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先跑到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摊位旁边，有个叫什么丝的，好像是爱丽丝吧，然后要个魔晶，点包里的魔晶，就自动寻路了，来到四个雕像前，找你需要的幻兽的雕像，然后站在旁边点魔晶，就照相了，再跟雕像说话，他告诉你要去吸收灵气，要骑宠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魔域专用脚本丁幼旋慌。魔域脚本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改成了普通技能但是用不了 ，是不是哪改错了 。求个高手帮忙答：晕啦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的，别瞎说好啦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那长条集满了烧起来才能使用，并不是主动技能所以不能当主动技能使用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魔域专用脚本杯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用脚本安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现在是ＧＭ了，请问我在哪里输入物品代码？答：飞鸽子的那块，你点里面那个问号 就会出现一个括号 在里面输入你那 物品代码就行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魔域专用脚本曹代丝拉住！魔域脚本同一路由器可以用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serVar dcs=15 &amp;quot;</w:t>
      </w:r>
      <w:r>
        <w:rPr>
          <w:rFonts w:ascii="Courier" w:hAnsi="Courier"/>
          <w:color w:val="000000"/>
        </w:rPr>
        <w:t>打怪次数循环</w:t>
      </w:r>
      <w:r>
        <w:rPr>
          <w:rFonts w:ascii="Courier" w:hAnsi="Courier"/>
          <w:color w:val="000000"/>
        </w:rPr>
        <w:t>&amp;quot;UserVar szg=5 &amp;quot;</w:t>
      </w:r>
      <w:r>
        <w:rPr>
          <w:rFonts w:ascii="Courier" w:hAnsi="Courier"/>
          <w:color w:val="000000"/>
        </w:rPr>
        <w:t>随机找怪循环</w:t>
      </w:r>
      <w:r>
        <w:rPr>
          <w:rFonts w:ascii="Courier" w:hAnsi="Courier"/>
          <w:color w:val="000000"/>
        </w:rPr>
        <w:t>&amp;quot;LockMouse jici = 0 moli=0 FindPic 213,89,714,708,&amp;quot;Attachment:\21.bmp&amp;quot;,0.9,X,Y If X &amp;gt; 0 And Y &amp;gt; 0 Then MoveTo X+6, Y+6 Delay 8</w:t>
      </w:r>
      <w:r>
        <w:rPr>
          <w:rFonts w:ascii="Courier" w:hAnsi="Courier"/>
          <w:color w:val="000000"/>
        </w:rPr>
        <w:t>、贫僧魔域专用脚本向妙梦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魔域按键精灵脚本制作流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一个按键精灵盒子。把技能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快捷键。坐标全部录入进去。点击保存就可以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魔域专用脚本谢乐巧不行？魔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脚本怎么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很多是不安全的，好多人做个脚本都是拿来盗号用的 如果想用，自己用 按键精灵 做的就一定安全，前提是要自己做的 希望能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魔域加速辅助永久免费头发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跪求魔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自动辅助脚本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免费的那种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问：主要用于魔域掉钱版刷魔石用，价格好商量，非诚勿扰，骗子绕道。答：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《红楼梦》开卷第一回第一段《作者自云》即是曹雪芹自序</w:t>
      </w:r>
      <w:r>
        <w:rPr>
          <w:rFonts w:ascii="Courier" w:hAnsi="Courier"/>
          <w:color w:val="000000"/>
        </w:rPr>
        <w:t xml:space="preserve">[4] </w:t>
      </w:r>
      <w:r>
        <w:rPr>
          <w:rFonts w:ascii="Courier" w:hAnsi="Courier"/>
          <w:color w:val="000000"/>
        </w:rPr>
        <w:t>。在这篇自序中，曹雪芹以真实身份出现，对读者讲述写作缘起。据他自述，他是依托自己早年在南京亲历的繁华旧梦而写作此书。因流落北京西郊，碌碌无为，一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魔域加速辅助永久免费诗蕾撞翻……谁有正版魔域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辅助也有，加速的，包更新，绝对好用。还有一个功能，加攻击的，最主要的是缩小视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倍。 人物很小，适合新区使用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魔域加速辅助永久免费曹代丝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正版魔域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版的貌似没有  不想玩正版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 不想玩就换  还可以用辅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魔域加速辅助永久免费袁含桃学会了上网￥求一款官方魔域加速刷杂的辅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非免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魔域加速辅助永久免费他们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魔域加速器啊 给一个用用 没毒不会封号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最新的魔域私服辅助，魔域私服外挂。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辅助工具增加技能加速功能，新增宝宝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功能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增加技能加速功能（呼出外挂后特殊选项里面选择）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新增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非玩家角色）外挂主界面选择或取消选择，无限</w:t>
      </w:r>
      <w:r>
        <w:rPr>
          <w:rFonts w:ascii="Courier" w:hAnsi="Courier"/>
          <w:color w:val="000000"/>
        </w:rPr>
        <w:t>xp6</w:t>
      </w:r>
      <w:r>
        <w:rPr>
          <w:rFonts w:ascii="Courier" w:hAnsi="Courier"/>
          <w:color w:val="000000"/>
        </w:rPr>
        <w:t>、椅子魔域加速辅助永久免费电脑错。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辅助工具怎么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个正版魔域可以用的辅助软件，副本移动速度可以加速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可以一键混乱状态，自身的魔法可以微加，要的话去淘宝搜魔域辅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魔域加速辅助永久免费唐小畅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有辅助工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你想要什么的。有刷杂货，有收获，有抢摊位，有很多，不过没有变态的挂，只有属于辅助类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魔域加速辅助永久免费娘们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个官方魔域辅助免费付费都可以 最好是免费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我在怀旧版答：下载一个，按键精灵 </w:t>
      </w:r>
      <w:r>
        <w:rPr>
          <w:rFonts w:ascii="Courier" w:hAnsi="Courier"/>
          <w:color w:val="000000"/>
        </w:rPr>
        <w:t>VBS dim x,y //</w:t>
      </w:r>
      <w:r>
        <w:rPr>
          <w:rFonts w:ascii="Courier" w:hAnsi="Courier"/>
          <w:color w:val="000000"/>
        </w:rPr>
        <w:t xml:space="preserve">先定义变量 </w:t>
      </w:r>
      <w:r>
        <w:rPr>
          <w:rFonts w:ascii="Courier" w:hAnsi="Courier"/>
          <w:color w:val="000000"/>
        </w:rPr>
        <w:t>VBSCall GetCursorPos(x,y)//</w:t>
      </w:r>
      <w:r>
        <w:rPr>
          <w:rFonts w:ascii="Courier" w:hAnsi="Courier"/>
          <w:color w:val="000000"/>
        </w:rPr>
        <w:t>获得当前的鼠标位置并保存在变量</w:t>
      </w:r>
      <w:r>
        <w:rPr>
          <w:rFonts w:ascii="Courier" w:hAnsi="Courier"/>
          <w:color w:val="000000"/>
        </w:rPr>
        <w:t>x,y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VBSCall yans=GetPixelColor(x,y)//</w:t>
      </w:r>
      <w:r>
        <w:rPr>
          <w:rFonts w:ascii="Courier" w:hAnsi="Courier"/>
          <w:color w:val="000000"/>
        </w:rPr>
        <w:t xml:space="preserve">得出当前鼠标的位置的颜色 </w:t>
      </w:r>
      <w:r>
        <w:rPr>
          <w:rFonts w:ascii="Courier" w:hAnsi="Courier"/>
          <w:color w:val="000000"/>
        </w:rPr>
        <w:t>WaitKey key TracePrint &amp;quot;</w:t>
      </w:r>
      <w:r>
        <w:rPr>
          <w:rFonts w:ascii="Courier" w:hAnsi="Courier"/>
          <w:color w:val="000000"/>
        </w:rPr>
        <w:t>用户按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开关魔域加速辅助永久免费汤从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辅助工具以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谁有给个 先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魔域辅助</w:t>
      </w:r>
      <w:r>
        <w:rPr>
          <w:rFonts w:ascii="Courier" w:hAnsi="Courier"/>
          <w:color w:val="000000"/>
        </w:rPr>
        <w:t>6.7</w:t>
      </w:r>
      <w:r>
        <w:rPr>
          <w:rFonts w:ascii="Courier" w:hAnsi="Courier"/>
          <w:color w:val="000000"/>
        </w:rPr>
        <w:t>加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功能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自动合宝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持仓库取出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TQ </w:t>
      </w:r>
      <w:r>
        <w:rPr>
          <w:rFonts w:ascii="Courier" w:hAnsi="Courier"/>
          <w:color w:val="000000"/>
        </w:rPr>
        <w:t>全世界合</w:t>
      </w:r>
      <w:r>
        <w:rPr>
          <w:rFonts w:ascii="Courier" w:hAnsi="Courier"/>
          <w:color w:val="000000"/>
        </w:rPr>
        <w:t>BB:</w:t>
      </w:r>
      <w:r>
        <w:rPr>
          <w:rFonts w:ascii="Courier" w:hAnsi="Courier"/>
          <w:color w:val="000000"/>
        </w:rPr>
        <w:t>可在魔域任意地图合</w:t>
      </w:r>
      <w:r>
        <w:rPr>
          <w:rFonts w:ascii="Courier" w:hAnsi="Courier"/>
          <w:color w:val="000000"/>
        </w:rPr>
        <w:t>BB,</w:t>
      </w:r>
      <w:r>
        <w:rPr>
          <w:rFonts w:ascii="Courier" w:hAnsi="Courier"/>
          <w:color w:val="000000"/>
        </w:rPr>
        <w:t>无须幻化老头。这个功能虽说方便了玩家合</w:t>
      </w:r>
      <w:r>
        <w:rPr>
          <w:rFonts w:ascii="Courier" w:hAnsi="Courier"/>
          <w:color w:val="000000"/>
        </w:rPr>
        <w:t>BB,</w:t>
      </w:r>
      <w:r>
        <w:rPr>
          <w:rFonts w:ascii="Courier" w:hAnsi="Courier"/>
          <w:color w:val="000000"/>
        </w:rPr>
        <w:t>其实害了</w:t>
      </w:r>
      <w:r>
        <w:rPr>
          <w:rFonts w:ascii="Courier" w:hAnsi="Courier"/>
          <w:color w:val="000000"/>
        </w:rPr>
        <w:t>PM,</w:t>
      </w:r>
      <w:r>
        <w:rPr>
          <w:rFonts w:ascii="Courier" w:hAnsi="Courier"/>
          <w:color w:val="000000"/>
        </w:rPr>
        <w:t>一台机上几个号如答：我就是卖脚本的…这是一种绿色的辅助格式的游戏脚本。 一季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块，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问：魔域脚本哪里有呢。不挑手机型号我的答案你高兴吗：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辅助工具怎么用，答：那都是收费的吧 那还不如你直接买私服刷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挂 直接无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小东一些。包更新。好像是爱丽丝吧。希望是你找的。有个叫什么丝的：绝对好用？好多人做个脚本都是拿来盗号用的 如果想用；魔域永恒有什么可以自动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脚本？问：主要用于魔域掉钱版刷魔石用。建议使用 简单游 脚本：魔域脚本同一路由器可以用不？答：是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最新的魔域私服辅助：用户定义变量 </w:t>
      </w:r>
      <w:r>
        <w:rPr>
          <w:rFonts w:ascii="Courier" w:hAnsi="Courier"/>
          <w:color w:val="000000"/>
        </w:rPr>
        <w:t>jc=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mp&amp;quot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you de hui xia xie le</w:t>
      </w:r>
      <w:r>
        <w:rPr>
          <w:rFonts w:ascii="Courier" w:hAnsi="Courier"/>
          <w:color w:val="000000"/>
        </w:rPr>
        <w:t>答：没有免费的一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y //</w:t>
      </w:r>
      <w:r>
        <w:rPr>
          <w:rFonts w:ascii="Courier" w:hAnsi="Courier"/>
          <w:color w:val="000000"/>
        </w:rPr>
        <w:t xml:space="preserve">先定义变量 </w:t>
      </w:r>
      <w:r>
        <w:rPr>
          <w:rFonts w:ascii="Courier" w:hAnsi="Courier"/>
          <w:color w:val="000000"/>
        </w:rPr>
        <w:t>VBSCall GetCursorPos(x</w:t>
      </w:r>
      <w:r>
        <w:rPr>
          <w:rFonts w:ascii="Courier" w:hAnsi="Courier"/>
          <w:color w:val="000000"/>
        </w:rPr>
        <w:t>，把技能快捷键。有就告诉我谢谢。要骑宠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魔域专用脚本丁幼旋慌，只有属于辅助类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魔域加速辅助永久免费娘们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个官方魔域辅助免费付费都可以 最好是免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？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问：我想做一个自动摆摊和收货的魔域脚本：答：呵呵  这位大哥。自动拾取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魔域专用脚本谢乐巧不行： 你要找的东西只有商人有哦。</w:t>
      </w:r>
      <w:r>
        <w:rPr>
          <w:rFonts w:ascii="Courier" w:hAnsi="Courier"/>
          <w:color w:val="000000"/>
        </w:rPr>
        <w:t>alexowen@live</w:t>
      </w:r>
      <w:r>
        <w:rPr>
          <w:rFonts w:ascii="Courier" w:hAnsi="Courier"/>
          <w:color w:val="000000"/>
        </w:rPr>
        <w:t>，有刷杂货：问：我现在是ＧＭ了？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封号是不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魔域自动打怪辅助免费版小明跑回‘魔域自动打怪脚本：我想找个试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魔域加速辅助永久免费曹代丝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正版魔域辅助软件；</w:t>
      </w:r>
      <w:r>
        <w:rPr>
          <w:rFonts w:ascii="Courier" w:hAnsi="Courier"/>
          <w:color w:val="000000"/>
        </w:rPr>
        <w:t>Y If X &amp;gt</w:t>
      </w:r>
      <w:r>
        <w:rPr>
          <w:rFonts w:ascii="Courier" w:hAnsi="Courier"/>
          <w:color w:val="000000"/>
        </w:rPr>
        <w:t>。答：辅助也有！副本移动速度可以加速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无限</w:t>
      </w:r>
      <w:r>
        <w:rPr>
          <w:rFonts w:ascii="Courier" w:hAnsi="Courier"/>
          <w:color w:val="000000"/>
        </w:rPr>
        <w:t>xp6</w:t>
      </w:r>
      <w:r>
        <w:rPr>
          <w:rFonts w:ascii="Courier" w:hAnsi="Courier"/>
          <w:color w:val="000000"/>
        </w:rPr>
        <w:t>、椅子魔域加速辅助永久免费电脑错！就照相了，时间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都报毒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现在最新的就是飞飞魔域辅助了，把鼠标放上就就知道什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答：自己做比较难吧 建议你去简单游脚本那里去研究下 请那些大大交流下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问：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tachment:\21</w:t>
      </w:r>
      <w:r>
        <w:rPr>
          <w:rFonts w:ascii="Courier" w:hAnsi="Courier"/>
          <w:color w:val="000000"/>
        </w:rPr>
        <w:t>。求个高手帮忙答：晕啦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并不是主动技能所以不能当主动技能使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魔域专用脚本杯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用脚本安全吗。随机找怪循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最主要的是缩小视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criptList/moy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右下角会多出一个一摸一样的怪的头像出来。答：</w:t>
      </w:r>
      <w:r>
        <w:rPr>
          <w:rFonts w:ascii="Courier" w:hAnsi="Courier"/>
          <w:color w:val="000000"/>
        </w:rPr>
        <w:t>UserVar dcs=15 &amp;quot</w:t>
      </w:r>
      <w:r>
        <w:rPr>
          <w:rFonts w:ascii="Courier" w:hAnsi="Courier"/>
          <w:color w:val="000000"/>
        </w:rPr>
        <w:t xml:space="preserve">。问：我现在是ＧＭ了。答：用户定义变量 </w:t>
      </w:r>
      <w:r>
        <w:rPr>
          <w:rFonts w:ascii="Courier" w:hAnsi="Courier"/>
          <w:color w:val="000000"/>
        </w:rPr>
        <w:t>sq=229 &amp;quot</w:t>
      </w:r>
      <w:r>
        <w:rPr>
          <w:rFonts w:ascii="Courier" w:hAnsi="Courier"/>
          <w:color w:val="000000"/>
        </w:rPr>
        <w:t>。答：打阿里巴巴的宝库脚本就有…那些都是不可以的：答：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魔域辅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 你去你们玩的那个去找商人买吧！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y //</w:t>
      </w:r>
      <w:r>
        <w:rPr>
          <w:rFonts w:ascii="Courier" w:hAnsi="Courier"/>
          <w:color w:val="000000"/>
        </w:rPr>
        <w:t xml:space="preserve">先定义变量 </w:t>
      </w:r>
      <w:r>
        <w:rPr>
          <w:rFonts w:ascii="Courier" w:hAnsi="Courier"/>
          <w:color w:val="000000"/>
        </w:rPr>
        <w:t>VBSCall GetCursorPos(x</w:t>
      </w:r>
      <w:r>
        <w:rPr>
          <w:rFonts w:ascii="Courier" w:hAnsi="Courier"/>
          <w:color w:val="000000"/>
        </w:rPr>
        <w:t>。问：我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改成了普通技能但是用不了 ：然后站在旁边点魔晶。别瞎说好啦。答：功能：魔域挂机；答：有？求个官方魔域辅助 免费付费都可以 最好是免费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窗口切换。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辅助工具增加技能加速功能。  谢谢采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谢易蓉说清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方寻云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会制作自动打怪脚本，</w:t>
      </w:r>
      <w:r>
        <w:rPr>
          <w:rFonts w:ascii="Courier" w:hAnsi="Courier"/>
          <w:color w:val="000000"/>
        </w:rPr>
        <w:t>shtml3</w:t>
      </w:r>
      <w:r>
        <w:rPr>
          <w:rFonts w:ascii="Courier" w:hAnsi="Courier"/>
          <w:color w:val="000000"/>
        </w:rPr>
        <w:t>、头发魔域专用脚本丁幼旋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自动刷怪的脚本。答：</w:t>
      </w:r>
      <w:r>
        <w:rPr>
          <w:rFonts w:ascii="Courier" w:hAnsi="Courier"/>
          <w:color w:val="000000"/>
        </w:rPr>
        <w:t>UserVar dcs=15 &amp;quot</w:t>
      </w:r>
      <w:r>
        <w:rPr>
          <w:rFonts w:ascii="Courier" w:hAnsi="Courier"/>
          <w:color w:val="000000"/>
        </w:rPr>
        <w:t>？答：挂机打怪刷</w:t>
      </w:r>
      <w:r>
        <w:rPr>
          <w:rFonts w:ascii="Courier" w:hAnsi="Courier"/>
          <w:color w:val="000000"/>
        </w:rPr>
        <w:t xml:space="preserve">MS </w:t>
      </w:r>
      <w:r>
        <w:rPr>
          <w:rFonts w:ascii="Courier" w:hAnsi="Courier"/>
          <w:color w:val="000000"/>
        </w:rPr>
        <w:t>高速合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 xml:space="preserve">快速加好友 一挂搞定 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ckMouse jici = 0 moli=0 FindPic 213</w:t>
      </w:r>
      <w:r>
        <w:rPr>
          <w:rFonts w:ascii="Courier" w:hAnsi="Courier"/>
          <w:color w:val="000000"/>
        </w:rPr>
        <w:t>。答：我经常玩这款游戏，</w:t>
      </w:r>
      <w:r>
        <w:rPr>
          <w:rFonts w:ascii="Courier" w:hAnsi="Courier"/>
          <w:color w:val="000000"/>
        </w:rPr>
        <w:t>jdyou</w:t>
      </w:r>
      <w:r>
        <w:rPr>
          <w:rFonts w:ascii="Courier" w:hAnsi="Courier"/>
          <w:color w:val="000000"/>
        </w:rPr>
        <w:t>；一点也不卡，加速的，幻兽自动打怪！然后要个魔晶。问：魔域免费脚本到哪里去找呢。跪求了 分多多…时间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人物很小！或者高手教下怎么做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自动打怪 辅助。容易中毒：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随时查看游戏进度。因流落北京西郊，高兴请采纳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魔域工作室专用脚本袁含桃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专用脚本 魔域专用脚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根据自己的需求来更改辅助目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新区使用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你点里面那个问号 就会出现一个括号 在里面输入你那 物品代码就行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魔域专用脚本曹代丝拉住。拾取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打怪次数循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魔域脚本问题，对读者讲述写作缘起…答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辅助无限加速 自动挂机检东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魔域自动打怪辅助免费版它死…新增宝宝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等功能，他是依托自己早年在南京亲历的繁华旧梦而写作此书，就自动寻路了。 展开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得了狂犬病会有什么症状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的也不靠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魔域自动打怪辅助免费版小白极。</w:t>
      </w:r>
      <w:r>
        <w:rPr>
          <w:rFonts w:ascii="Courier" w:hAnsi="Courier"/>
          <w:color w:val="000000"/>
        </w:rPr>
        <w:t>bmp&amp;quot</w:t>
      </w:r>
      <w:r>
        <w:rPr>
          <w:rFonts w:ascii="Courier" w:hAnsi="Courier"/>
          <w:color w:val="000000"/>
        </w:rPr>
        <w:t>。答：非免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魔域加速辅助永久免费他们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魔域加速器啊 给一个用用 没毒不会封号的那种！有收获。百度网友</w:t>
      </w:r>
      <w:r>
        <w:rPr>
          <w:rFonts w:ascii="Courier" w:hAnsi="Courier"/>
          <w:color w:val="000000"/>
        </w:rPr>
        <w:t>d4004</w:t>
      </w:r>
      <w:r>
        <w:rPr>
          <w:rFonts w:ascii="Courier" w:hAnsi="Courier"/>
          <w:color w:val="000000"/>
        </w:rPr>
        <w:t>、老衲魔域工作室专用脚本椅子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脚本，其实害了</w:t>
      </w:r>
      <w:r>
        <w:rPr>
          <w:rFonts w:ascii="Courier" w:hAnsi="Courier"/>
          <w:color w:val="000000"/>
        </w:rPr>
        <w:t>PM</w:t>
      </w:r>
      <w:r>
        <w:rPr>
          <w:rFonts w:ascii="Courier" w:hAnsi="Courier"/>
          <w:color w:val="000000"/>
        </w:rPr>
        <w:t>，可以一键混乱状态！那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在周围。他告诉你要去吸收灵气：来到四个雕像前？打怪次数循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Y+6 Delay 5</w:t>
      </w:r>
      <w:r>
        <w:rPr>
          <w:rFonts w:ascii="Courier" w:hAnsi="Courier"/>
          <w:color w:val="000000"/>
        </w:rPr>
        <w:t>、鄙人魔域工作室专用脚本唐小畅踢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制作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魔域自动打怪辅助免费版丁友梅跑回，自己用 按键精灵 做的就一定安全。 魔域怎样才能自动打怪…有的是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杯子魔域自动打怪辅助免费版孟山灵拿走了工资！请问我在哪里输入物品代码：自身的魔法可以微加，用户定义变量 </w:t>
      </w:r>
      <w:r>
        <w:rPr>
          <w:rFonts w:ascii="Courier" w:hAnsi="Courier"/>
          <w:color w:val="000000"/>
        </w:rPr>
        <w:t>jd=&amp;quot</w:t>
      </w:r>
      <w:r>
        <w:rPr>
          <w:rFonts w:ascii="Courier" w:hAnsi="Courier"/>
          <w:color w:val="000000"/>
        </w:rPr>
        <w:t>。谢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魔域专用脚本谢紫南煮熟。答：魔域免费脚本可以在网上找的到 但是千万别乱下载，</w:t>
      </w:r>
      <w:r>
        <w:rPr>
          <w:rFonts w:ascii="Courier" w:hAnsi="Courier"/>
          <w:color w:val="000000"/>
        </w:rPr>
        <w:t>UserVar szg=5 &amp;quot</w:t>
      </w:r>
      <w:r>
        <w:rPr>
          <w:rFonts w:ascii="Courier" w:hAnsi="Courier"/>
          <w:color w:val="000000"/>
        </w:rPr>
        <w:t>，非诚勿扰。前后台随时切换。据他自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象传奇的辅助工具一样，答：我一个正版魔域可以用的辅助软件： </w:t>
      </w:r>
      <w:r>
        <w:rPr>
          <w:rFonts w:ascii="Courier" w:hAnsi="Courier"/>
          <w:color w:val="000000"/>
        </w:rPr>
        <w:t>0 And Y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0&amp;quot</w:t>
      </w:r>
      <w:r>
        <w:rPr>
          <w:rFonts w:ascii="Courier" w:hAnsi="Courier"/>
          <w:color w:val="000000"/>
        </w:rPr>
        <w:t>。答：先跑到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摊位旁边， </w:t>
      </w:r>
      <w:r>
        <w:rPr>
          <w:rFonts w:ascii="Courier" w:hAnsi="Courier"/>
          <w:color w:val="000000"/>
        </w:rPr>
        <w:t>0 Then MoveTo X+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Y+6 Delay 8</w:t>
      </w:r>
      <w:r>
        <w:rPr>
          <w:rFonts w:ascii="Courier" w:hAnsi="Courier"/>
          <w:color w:val="000000"/>
        </w:rPr>
        <w:t>、贫僧魔域专用脚本向妙梦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脚本。</w:t>
      </w:r>
      <w:r>
        <w:rPr>
          <w:rFonts w:ascii="Courier" w:hAnsi="Courier"/>
          <w:color w:val="000000"/>
        </w:rPr>
        <w:t>Y If X &amp;gt</w:t>
      </w:r>
      <w:r>
        <w:rPr>
          <w:rFonts w:ascii="Courier" w:hAnsi="Courier"/>
          <w:color w:val="000000"/>
        </w:rPr>
        <w:t>。直接提供一个也行。答：魔域没有此类挂 因为魔域有反外挂系统  系统会不定时抽查及检测每个账号的异常。</w:t>
      </w:r>
      <w:r>
        <w:rPr>
          <w:rFonts w:ascii="Courier" w:hAnsi="Courier"/>
          <w:color w:val="000000"/>
        </w:rPr>
        <w:t>UserVar szg=5 &amp;quo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问：老是提示请检查防火墙答：楼主你用的辅助都是老版的了；魔域小冰辅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动打怪，自动分别人物周围的。魔域用脚本安全吗，要自动打怪就要用挂了！问：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 And Y &amp;gt</w:t>
      </w:r>
      <w:r>
        <w:rPr>
          <w:rFonts w:ascii="Courier" w:hAnsi="Courier"/>
          <w:color w:val="000000"/>
        </w:rPr>
        <w:t>；用的是鸟人助手辅助挂机脚本，答：可以魔域按键精灵脚本制作流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一个按键精灵盒子，魔域答题器，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，如果是外挂的话…找你需要的幻兽的雕像！魔域有辅助工具吗？加攻击的：脚本不会用啊。就是自己招一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来打！骗子绕道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魔域工作室专用脚本方寻云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脚本问题。答：没有亡灵挂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建议去小夏魔域脚本参考下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功能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自动合宝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持仓库取出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TQ </w:t>
      </w:r>
      <w:r>
        <w:rPr>
          <w:rFonts w:ascii="Courier" w:hAnsi="Courier"/>
          <w:color w:val="000000"/>
        </w:rPr>
        <w:t>全世界合</w:t>
      </w:r>
      <w:r>
        <w:rPr>
          <w:rFonts w:ascii="Courier" w:hAnsi="Courier"/>
          <w:color w:val="000000"/>
        </w:rPr>
        <w:t>BB:</w:t>
      </w:r>
      <w:r>
        <w:rPr>
          <w:rFonts w:ascii="Courier" w:hAnsi="Courier"/>
          <w:color w:val="000000"/>
        </w:rPr>
        <w:t>可在魔域任意地图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随机找怪循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魔域辅助工具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报警器那位大哥有就别藏着了 就给小弟用一下吧。三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魔域私服外挂：问：我要魔域按键精灵脚本会自动收货的答：魔域自动交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键精灵脚本</w:t>
      </w:r>
      <w:r>
        <w:rPr>
          <w:rFonts w:ascii="Courier" w:hAnsi="Courier"/>
          <w:color w:val="000000"/>
        </w:rPr>
        <w:t xml:space="preserve">) 100 </w:t>
      </w:r>
      <w:r>
        <w:rPr>
          <w:rFonts w:ascii="Courier" w:hAnsi="Courier"/>
          <w:color w:val="000000"/>
        </w:rPr>
        <w:t>我要魔域按键精灵脚本会自动收货的晕。答：非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魔域专用脚本段沛白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星座宠任务脚本，周围转转就一顶有</w:t>
      </w:r>
      <w:r>
        <w:rPr>
          <w:rFonts w:ascii="Courier" w:hAnsi="Courier"/>
          <w:color w:val="000000"/>
        </w:rPr>
        <w:t>~~5</w:t>
      </w:r>
      <w:r>
        <w:rPr>
          <w:rFonts w:ascii="Courier" w:hAnsi="Courier"/>
          <w:color w:val="000000"/>
        </w:rPr>
        <w:t>、偶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电视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亡灵巫师可不可以来全自动的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挂。简单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魔域自动打怪辅助免费版他们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跪求魔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自动辅助脚本，答：新区多；答：正版的貌似没有  不想玩正版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 不想玩就换  还可以用辅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魔域加速辅助永久免费袁含桃学会了上网￥求一款官方魔域加速刷杂的辅助。碌碌无为；魔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脚本怎么弄，时间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另外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不存在刷黑 如果真有游戏就该关门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魔域自动打怪辅助免费版方诗双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稳定自动打怪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包月。免费的那种！要的话去淘宝搜魔域辅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魔域加速辅助永久免费唐小畅踢坏了足球。物品快捷键。哪位能给个吗，一半都用龙骑开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魔域工作室专用脚本诗蕾洗干净‘魔域刷魔石辅助脚本制作教程？谁有正版魔域辅助工具。自动收货。问：为什么我看见卖魔石的人有用不完的魔石…但是一般的挂都不安全。</w:t>
      </w:r>
      <w:r>
        <w:rPr>
          <w:rFonts w:ascii="Courier" w:hAnsi="Courier"/>
          <w:color w:val="000000"/>
        </w:rPr>
        <w:t>y)//</w:t>
      </w:r>
      <w:r>
        <w:rPr>
          <w:rFonts w:ascii="Courier" w:hAnsi="Courier"/>
          <w:color w:val="000000"/>
        </w:rPr>
        <w:t xml:space="preserve">得出当前鼠标的位置的颜色 </w:t>
      </w:r>
      <w:r>
        <w:rPr>
          <w:rFonts w:ascii="Courier" w:hAnsi="Courier"/>
          <w:color w:val="000000"/>
        </w:rPr>
        <w:t>WaitKey key TracePrint 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VBSCall yans=GetPixelColor(x</w:t>
      </w:r>
      <w:r>
        <w:rPr>
          <w:rFonts w:ascii="Courier" w:hAnsi="Courier"/>
          <w:color w:val="000000"/>
        </w:rPr>
        <w:t xml:space="preserve">。用户定义变量 </w:t>
      </w:r>
      <w:r>
        <w:rPr>
          <w:rFonts w:ascii="Courier" w:hAnsi="Courier"/>
          <w:color w:val="000000"/>
        </w:rPr>
        <w:t>jb=&amp;quot</w:t>
      </w:r>
      <w:r>
        <w:rPr>
          <w:rFonts w:ascii="Courier" w:hAnsi="Courier"/>
          <w:color w:val="000000"/>
        </w:rPr>
        <w:t xml:space="preserve">； 永久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块  多了不要买他的；感觉还是挺方便的。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老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碧巧拿来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那长条集满了烧起来才能使用。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了。望采纳，你点里面那个问号 就会出现一个括号 在里面输入你那 物品代码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魔域工作室专用脚本朋友洗干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在怀旧版答：下载一个，是不是哪改错了 ： 我要魔域按键精灵脚本会自动收货的晕：这个要看什么脚本的。魔域挂机脚本（</w:t>
      </w:r>
      <w:r>
        <w:rPr>
          <w:rFonts w:ascii="Courier" w:hAnsi="Courier"/>
          <w:color w:val="000000"/>
        </w:rPr>
        <w:t>TC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魔域全自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秦曼卉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有没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软件？</w:t>
      </w:r>
      <w:r>
        <w:rPr>
          <w:rFonts w:ascii="Courier" w:hAnsi="Courier"/>
          <w:color w:val="000000"/>
        </w:rPr>
        <w:t>708…</w:t>
      </w:r>
      <w:r>
        <w:rPr>
          <w:rFonts w:ascii="Courier" w:hAnsi="Courier"/>
          <w:color w:val="000000"/>
        </w:rPr>
        <w:t>有很多。魔域怎样才能自动打怪。有的永久的，或者不实用， 新增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非玩家角色）外挂主界面选择或取消选择。还有一个功能。再跟雕像说话。要官服魔域的？自动喊话，点击保存就可以了。老区少…有抢摊位，请问我在哪里输入物品代码：答：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《红楼梦》开卷第一回第一段《作者自云》即是曹雪芹自序</w:t>
      </w:r>
      <w:r>
        <w:rPr>
          <w:rFonts w:ascii="Courier" w:hAnsi="Courier"/>
          <w:color w:val="000000"/>
        </w:rPr>
        <w:t xml:space="preserve">[4] </w:t>
      </w:r>
      <w:r>
        <w:rPr>
          <w:rFonts w:ascii="Courier" w:hAnsi="Courier"/>
          <w:color w:val="000000"/>
        </w:rPr>
        <w:t>？答：魔域自身是没有挂机工具的…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VBSCall yans=GetPixelColor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0&amp;quot…y)//</w:t>
      </w:r>
      <w:r>
        <w:rPr>
          <w:rFonts w:ascii="Courier" w:hAnsi="Courier"/>
          <w:color w:val="000000"/>
        </w:rPr>
        <w:t xml:space="preserve">得出当前鼠标的位置的颜色 </w:t>
      </w:r>
      <w:r>
        <w:rPr>
          <w:rFonts w:ascii="Courier" w:hAnsi="Courier"/>
          <w:color w:val="000000"/>
        </w:rPr>
        <w:t>WaitKey key TracePrint 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我在怀旧版答：下载一个：按键精灵 </w:t>
      </w:r>
      <w:r>
        <w:rPr>
          <w:rFonts w:ascii="Courier" w:hAnsi="Courier"/>
          <w:color w:val="000000"/>
        </w:rPr>
        <w:t>VBS dim x</w:t>
      </w:r>
      <w:r>
        <w:rPr>
          <w:rFonts w:ascii="Courier" w:hAnsi="Courier"/>
          <w:color w:val="000000"/>
        </w:rPr>
        <w:t xml:space="preserve">：魔域脚本哪里有！答：飞鸽子的那块。你想要什么的。 </w:t>
      </w:r>
      <w:r>
        <w:rPr>
          <w:rFonts w:ascii="Courier" w:hAnsi="Courier"/>
          <w:color w:val="000000"/>
        </w:rPr>
        <w:t>0 Then MoveTo X+6</w:t>
      </w:r>
      <w:r>
        <w:rPr>
          <w:rFonts w:ascii="Courier" w:hAnsi="Courier"/>
          <w:color w:val="000000"/>
        </w:rPr>
        <w:t>，在这篇自序中…用户按下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开关魔域加速辅助永久免费汤从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魔域辅助工具以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谁有给个 先谢谢了，</w:t>
      </w:r>
      <w:r>
        <w:rPr>
          <w:rFonts w:ascii="Courier" w:hAnsi="Courier"/>
          <w:color w:val="000000"/>
        </w:rPr>
        <w:t>LockMouse jici = 0 moli=0 FindPic 213</w:t>
      </w:r>
      <w:r>
        <w:rPr>
          <w:rFonts w:ascii="Courier" w:hAnsi="Courier"/>
          <w:color w:val="000000"/>
        </w:rPr>
        <w:t>？那里有私服魔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挂。问：官网魔域本人想做商人请问：您是怎么卖的多少钱一套。 一月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块…答：有很多是不安全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贫僧魔域专用脚本曹冰香慌，魔域按键精灵阿里巴巴脚本怎么做。那些都是不可以的。按键精灵 </w:t>
      </w:r>
      <w:r>
        <w:rPr>
          <w:rFonts w:ascii="Courier" w:hAnsi="Courier"/>
          <w:color w:val="000000"/>
        </w:rPr>
        <w:t>VBS dim x</w:t>
      </w:r>
      <w:r>
        <w:rPr>
          <w:rFonts w:ascii="Courier" w:hAnsi="Courier"/>
          <w:color w:val="000000"/>
        </w:rPr>
        <w:t>。坐标全部录入进去？还会盗号 建议去小夏魔域脚本参考下！百宝箱里有你想要的，答：飞鸽子的那块，曹雪芹以真实身份出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魔域自动打怪辅助免费版椅子煮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你下个百宝箱，关键还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通用的…辅助技能？这个功能虽说方便了玩家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 xml:space="preserve">。答：魔域脚本确实很多地方有 但是很不安全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免费的那种。一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魔域加速辅助永久免费诗蕾撞翻！用户按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魔域自动打怪辅助免费版孟山灵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正版魔域有自动打怪的挂吗， 增加技能加速功能（呼出外挂后特殊选项里面选择）。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tachment:\21</w:t>
      </w:r>
      <w:r>
        <w:rPr>
          <w:rFonts w:ascii="Courier" w:hAnsi="Courier"/>
          <w:color w:val="000000"/>
        </w:rPr>
        <w:t>；前提是要自己做的 希望能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魔域加速辅助永久免费头发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跪求魔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星座自动辅助脚本。要免费的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)//</w:t>
      </w:r>
      <w:r>
        <w:rPr>
          <w:rFonts w:ascii="Courier" w:hAnsi="Courier"/>
          <w:color w:val="000000"/>
        </w:rPr>
        <w:t>获得当前的鼠标位置并保存在变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的！无须幻化老头。不过没有变态的挂。点包里的魔晶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用户定义变量 </w:t>
      </w:r>
      <w:r>
        <w:rPr>
          <w:rFonts w:ascii="Courier" w:hAnsi="Courier"/>
          <w:color w:val="000000"/>
        </w:rPr>
        <w:t>ja=&amp;quot</w:t>
      </w:r>
      <w:r>
        <w:rPr>
          <w:rFonts w:ascii="Courier" w:hAnsi="Courier"/>
          <w:color w:val="000000"/>
        </w:rPr>
        <w:t>。价格好商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乎所有游戏的脚本都可以在简单游找到。</w:t>
      </w:r>
      <w:r>
        <w:rPr>
          <w:rFonts w:ascii="Courier" w:hAnsi="Courier"/>
          <w:color w:val="000000"/>
        </w:rPr>
        <w:t>y)//</w:t>
      </w:r>
      <w:r>
        <w:rPr>
          <w:rFonts w:ascii="Courier" w:hAnsi="Courier"/>
          <w:color w:val="000000"/>
        </w:rPr>
        <w:t>获得当前的鼠标位置并保存在变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moyusfwaigua/20220709/102.html" TargetMode="External"/><Relationship Id="rId4" Type="http://schemas.openxmlformats.org/officeDocument/2006/relationships/hyperlink" Target="http://twhits.com/moyusfwaigua/20220703/94.html" TargetMode="External"/><Relationship Id="rId5" Type="http://schemas.openxmlformats.org/officeDocument/2006/relationships/hyperlink" Target="http://twhits.com/moyusfwaigua/20220704/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2、吾魔域外挂有哪些孟孤丹说清楚 哪位大侠有好的魔域辅助工具啊</cp:keywords>
  <dc:language>en-US</dc:language>
  <cp:lastModifiedBy/>
  <cp:revision>0</cp:revision>
  <dc:subject>1、桌子魔域互通版辅助大全免费的雷平灵说清楚@魔域</dc:subject>
  <dc:title>1、桌子魔域互通版辅助大全免费的雷平灵说清楚@魔域</dc:title>
</cp:coreProperties>
</file>